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bCs/>
          <w:sz w:val="20"/>
        </w:rPr>
        <w:t>ZO/UR/BI/W/01/2015</w:t>
        <w:tab/>
        <w:tab/>
        <w:t xml:space="preserve">                                             </w:t>
      </w:r>
      <w:r>
        <w:rPr>
          <w:rFonts w:cs="Arial" w:ascii="Arial" w:hAnsi="Arial"/>
          <w:b/>
          <w:sz w:val="20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</w:rPr>
      </w:pPr>
      <w:r>
        <w:rPr>
          <w:rFonts w:cs="Arial" w:ascii="Arial" w:hAnsi="Arial"/>
          <w:b/>
          <w:bCs/>
          <w:color w:val="auto"/>
          <w:sz w:val="22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</w:rPr>
      </w:pPr>
      <w:r>
        <w:rPr>
          <w:rFonts w:cs="Arial" w:ascii="Arial" w:hAnsi="Arial"/>
          <w:b/>
          <w:bCs/>
          <w:color w:val="auto"/>
          <w:sz w:val="22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</w:rPr>
      </w:pPr>
      <w:r>
        <w:rPr>
          <w:rFonts w:cs="Arial" w:ascii="Arial" w:hAnsi="Arial"/>
          <w:b/>
          <w:bCs/>
          <w:color w:val="auto"/>
          <w:sz w:val="22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</w:rPr>
      </w:pPr>
      <w:r>
        <w:rPr>
          <w:rFonts w:cs="Arial" w:ascii="Arial" w:hAnsi="Arial"/>
          <w:b/>
          <w:bCs/>
          <w:color w:val="auto"/>
          <w:sz w:val="22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auto"/>
          <w:sz w:val="22"/>
        </w:rPr>
      </w:pPr>
      <w:r>
        <w:rPr>
          <w:rFonts w:cs="Arial" w:ascii="Arial" w:hAnsi="Arial"/>
          <w:b/>
          <w:bCs/>
          <w:color w:val="auto"/>
          <w:sz w:val="22"/>
        </w:rPr>
      </w:r>
    </w:p>
    <w:p>
      <w:pPr>
        <w:pStyle w:val="Normal"/>
        <w:ind w:left="4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>Przedmiot oferty nr 1</w:t>
      </w:r>
      <w:r>
        <w:rPr>
          <w:rFonts w:eastAsia="Arial"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sz w:val="20"/>
        </w:rPr>
        <w:t>„Przygotowanie opracowania literaturowego na temat pozyskiwania frakcji rozpuszczalnej z nawozów typu PARP na potrzeby przyjęcia założeń badawczych.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 xml:space="preserve">Zamawiający poszukuje wykonawcy, który w sposób syntetyczny przygotuje przegląd dostępnej literatury krajowej oraz światowej dotyczącej pozyskiwania frakcji rozpuszczalnej z nawozów typu PARP. Opracowanie powinno umożliwić przyjęcie założeń badawczych co do wykorzystania opisanych technik w procesie ekstrakcji surowca mineral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>Przedmiot oferty nr 2</w:t>
      </w:r>
      <w:r>
        <w:rPr>
          <w:rFonts w:eastAsia="Arial" w:cs="Arial" w:ascii="Arial" w:hAnsi="Arial"/>
          <w:b/>
          <w:bCs/>
          <w:sz w:val="20"/>
        </w:rPr>
        <w:t>: „</w:t>
      </w:r>
      <w:r>
        <w:rPr>
          <w:rFonts w:cs="Arial" w:ascii="Arial" w:hAnsi="Arial"/>
          <w:b/>
          <w:sz w:val="20"/>
        </w:rPr>
        <w:t xml:space="preserve">Opracowanie metody odseparowania związków rozpuszczalnych </w:t>
        <w:br/>
        <w:t>z Ekofosforu.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oszukuje wykonawcy do przeprowadzenia badań przemysłowych nad odseparowaniem form rozpuszczalnych z dostarczonego przez Zamawiającego Ekofosforu. Zamawiający wymaga aby wynikiem prac było opracowanie technologii pozwalającej pozyskiwać frakcję rozpuszczalną z użyciem roztworów łatwo dostępnych kwasów bądź zasad. </w:t>
      </w:r>
    </w:p>
    <w:p>
      <w:pPr>
        <w:pStyle w:val="Normal"/>
        <w:ind w:left="4" w:hanging="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ind w:left="4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>Przedmiot oferty nr 3</w:t>
      </w:r>
      <w:r>
        <w:rPr>
          <w:rFonts w:eastAsia="Arial" w:cs="Arial" w:ascii="Arial" w:hAnsi="Arial"/>
          <w:b/>
          <w:bCs/>
          <w:sz w:val="20"/>
        </w:rPr>
        <w:t>: „</w:t>
      </w:r>
      <w:r>
        <w:rPr>
          <w:rFonts w:eastAsia="Calibri" w:cs="Arial" w:ascii="Arial" w:hAnsi="Arial"/>
          <w:b/>
          <w:iCs/>
          <w:sz w:val="20"/>
        </w:rPr>
        <w:t>Zaprojektowanie i wykonanie stanowiska badawczego do pozyskiwania frakcji rozpuszczalnej z badanego materiału wraz z dokumentacj</w:t>
      </w:r>
      <w:r>
        <w:rPr>
          <w:rFonts w:cs="Arial" w:ascii="Arial" w:hAnsi="Arial"/>
          <w:b/>
          <w:sz w:val="20"/>
        </w:rPr>
        <w:t>ą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oszukuje wykonawców do zaprojektowania stanowiska badawczego pozwalającego zbadać zawartość frakcji rozpuszczalnej, pozyskiwanej z dostarczonego przez zamawiającego surowca będącego frakcją mineralną. Stanowisko badawcze powinno umożliwić pomiary w warunkach izotermicznych z efektywnym mieszaniem. </w:t>
      </w:r>
    </w:p>
    <w:p>
      <w:pPr>
        <w:pStyle w:val="Normal"/>
        <w:ind w:left="4" w:hanging="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ind w:left="4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>Przedmiot oferty nr 4</w:t>
      </w:r>
      <w:r>
        <w:rPr>
          <w:rFonts w:eastAsia="Arial"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sz w:val="20"/>
        </w:rPr>
        <w:t>„Przygotowanie dokumentacji stanowiska badawczego do pozyskiwania frakcji rozpuszczalnej z badanego materiału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oszukuje wykonawcy do wykonania dokumentacji powykonawczej stanowiska badawczego. Zamawiający wymaga aby wynikiem prac były instrukcje pozwalające na użycie stanowiska badawczego przez osoby trzecie bez konieczności wcześniejszego przeszkolenia. 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>Przedmiot oferty nr 5</w:t>
      </w:r>
      <w:r>
        <w:rPr>
          <w:rFonts w:eastAsia="Arial"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„Opracowanie optymalnej metody roztwarzania surowca oraz frakcji nierozpuszczalnej w stężonych kwasach mineralnych.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</w:rPr>
        <w:t xml:space="preserve">Zamawiający poszukuje wykonawcy, który przeprowadzi badania pozwalające przeprowadzić składniki badanego surowca do roztworu z użyciem roztworów kwasów. Zaproponowany układ badawczy powinien pozwolić roztworzyć surowiec jak i dostarczone przez Zamawiającego frakcje nierozpuszczalne. </w:t>
      </w:r>
    </w:p>
    <w:p>
      <w:pPr>
        <w:pStyle w:val="Normal"/>
        <w:ind w:left="4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>Przedmiot oferty nr 6</w:t>
      </w:r>
      <w:r>
        <w:rPr>
          <w:rFonts w:eastAsia="Arial"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Opracowanie optymalnej metody chromatograficznego oznaczania anionów i kationów</w:t>
      </w:r>
      <w:r>
        <w:rPr>
          <w:rFonts w:cs="Arial" w:ascii="Arial" w:hAnsi="Arial"/>
          <w:b/>
          <w:sz w:val="20"/>
          <w:vertAlign w:val="subscript"/>
        </w:rPr>
        <w:t>.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jc w:val="both"/>
        <w:rPr>
          <w:rStyle w:val="5yl5"/>
          <w:rFonts w:ascii="Arial" w:hAnsi="Arial" w:cs="Arial"/>
          <w:sz w:val="20"/>
        </w:rPr>
      </w:pPr>
      <w:r>
        <w:rPr>
          <w:rStyle w:val="5yl5"/>
          <w:rFonts w:cs="Arial" w:ascii="Arial" w:hAnsi="Arial"/>
          <w:sz w:val="20"/>
        </w:rPr>
        <w:t>Zamawiający poszukuje wykonawcy do przeprowadzenia optymalizacji procesu analizy chromatograficznej pozwalającej wyznaczyć skład mineralnych frakcji rozpuszczalnych. Zamawiający wymaga aby oznaczyć na poziomie wykrywalności takie kationy jak: sód, potas, magnez, wapń, jon amonowy oraz aniony takie jak chlorki, azotany (III), azotany (V), fosforany (V) i siarczany (VI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>Przedmiot oferty nr 7</w:t>
      </w:r>
      <w:r>
        <w:rPr>
          <w:rFonts w:cs="Arial" w:ascii="Arial" w:hAnsi="Arial"/>
          <w:b/>
          <w:sz w:val="20"/>
        </w:rPr>
        <w:t>: „Opracowanie ankiety będącej narzędziem analizy wybranych gospodarstw rolnych pod kątem aktualnie stosowanych nawozów mineralnych w wybranych uprawach rolniczych na potrzeby badawcze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oszukuje wykonawcy, który opracuje ankiety będące narzędziem analizy rynku pod kątem aktualnie stosowanych nawozów mineralnych w wybranych uprawach rolniczych oraz zapotrzebowania na innowacyjne,  efektywniejsze produkty  nawozow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1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c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3175d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3f9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e3f9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3f91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175d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5yl5" w:customStyle="1">
    <w:name w:val="_5yl5"/>
    <w:basedOn w:val="DefaultParagraphFont"/>
    <w:qFormat/>
    <w:rsid w:val="00022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2f0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3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spec" w:customStyle="1">
    <w:name w:val="ch_spec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htitle" w:customStyle="1">
    <w:name w:val="ch_title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0919"/>
    <w:pPr>
      <w:widowControl w:val="false"/>
      <w:spacing w:before="0" w:after="200"/>
      <w:ind w:left="720" w:hanging="0"/>
      <w:contextualSpacing/>
    </w:pPr>
    <w:rPr>
      <w:rFonts w:eastAsia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7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403E7-DC25-4C32-A249-082EA98D3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1</Words>
  <Characters>2831</Characters>
  <CharactersWithSpaces>3296</CharactersWithSpaces>
  <Paragraphs>6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0:00Z</dcterms:created>
  <dc:creator>Gorzelany</dc:creator>
  <dc:description/>
  <dc:language>en-US</dc:language>
  <cp:lastModifiedBy>J_GORZELANY</cp:lastModifiedBy>
  <dcterms:modified xsi:type="dcterms:W3CDTF">2016-11-22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