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0"/>
        </w:rPr>
        <w:t>ZO/UR/BI/W/03/2015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Zał. nr 2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OJEKT UM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.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 </w:t>
      </w:r>
      <w:r>
        <w:rPr>
          <w:rFonts w:ascii="Arial Narrow" w:hAnsi="Arial Narrow"/>
          <w:sz w:val="24"/>
          <w:szCs w:val="24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  <w:t>pomi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bCs/>
          <w:color w:val="000000"/>
          <w:sz w:val="24"/>
          <w:szCs w:val="24"/>
        </w:rPr>
        <w:t>dzy</w:t>
      </w:r>
      <w:r>
        <w:rPr>
          <w:rFonts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UNIWERSYTETEM RZESZOWSKIM z siedzibą w Rzeszowie przy ul. Al. Rejtana 16 C 35 – 95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………………</w:t>
      </w:r>
      <w:r>
        <w:rPr>
          <w:rFonts w:ascii="Arial Narrow" w:hAnsi="Arial Narrow"/>
          <w:b/>
          <w:sz w:val="24"/>
          <w:szCs w:val="24"/>
        </w:rPr>
        <w:t>..</w:t>
      </w:r>
      <w:r>
        <w:rPr>
          <w:rFonts w:ascii="Arial Narrow" w:hAnsi="Arial Narrow"/>
          <w:color w:val="000000"/>
          <w:sz w:val="24"/>
          <w:szCs w:val="24"/>
        </w:rPr>
        <w:t>, zamieszkałym(ą)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……………………………..,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osiadającym NR PESEL </w:t>
      </w:r>
      <w:r>
        <w:rPr>
          <w:rFonts w:ascii="Arial Narrow" w:hAnsi="Arial Narrow"/>
          <w:b/>
          <w:color w:val="000000"/>
          <w:sz w:val="24"/>
          <w:szCs w:val="24"/>
        </w:rPr>
        <w:t>………………………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, zwanym(ą) w treści umowy WYKONAWCĄ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wykonania następującego dzieła w ramach zadania ………… w projekcie BIOSTRATEG1/270963/6/NCBR/2015:</w:t>
      </w:r>
      <w:r>
        <w:rPr>
          <w:rFonts w:ascii="Arial Narrow" w:hAnsi="Arial Narrow"/>
          <w:b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 wykonania dzieła Wykonawca będzie korzystał z aparatury, urządzeń, narzędzi i materiał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strike/>
          <w:color w:val="000000"/>
          <w:sz w:val="24"/>
          <w:szCs w:val="24"/>
        </w:rPr>
        <w:t>Zamawiającego</w:t>
      </w:r>
      <w:r>
        <w:rPr>
          <w:rFonts w:ascii="Arial Narrow" w:hAnsi="Arial Narrow"/>
          <w:color w:val="000000"/>
          <w:sz w:val="24"/>
          <w:szCs w:val="24"/>
        </w:rPr>
        <w:t xml:space="preserve"> / własnych*, takich jak: </w:t>
      </w:r>
      <w:r>
        <w:rPr>
          <w:rFonts w:ascii="Arial Narrow" w:hAnsi="Arial Narrow"/>
          <w:color w:val="5F5F5F"/>
          <w:sz w:val="24"/>
          <w:szCs w:val="24"/>
        </w:rPr>
        <w:t>...................</w:t>
      </w:r>
      <w:r>
        <w:rPr>
          <w:rFonts w:ascii="Arial Narrow" w:hAnsi="Arial Narrow"/>
          <w:sz w:val="24"/>
          <w:szCs w:val="24"/>
        </w:rPr>
        <w:t>-.</w:t>
      </w:r>
      <w:r>
        <w:rPr>
          <w:rFonts w:ascii="Arial Narrow" w:hAnsi="Arial Narrow"/>
          <w:color w:val="5F5F5F"/>
          <w:sz w:val="24"/>
          <w:szCs w:val="24"/>
        </w:rPr>
        <w:t>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o zakończeniu dzieła Wykonawca zobowiązuje się rozliczyć z aparatury, urządzeń ora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trzymanych narzędzi i materiałów a także zobowiązuje się zwrócić te, których nie zużył 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nia dzieła, najpóźniej do czasu odbioru dzieła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wykonać dzieło w sposób należyt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ozpoczęcie wykonywania dzieła nastąpi w dniu </w:t>
      </w:r>
      <w:r>
        <w:rPr>
          <w:rFonts w:ascii="Arial Narrow" w:hAnsi="Arial Narrow"/>
          <w:b/>
          <w:sz w:val="24"/>
          <w:szCs w:val="24"/>
        </w:rPr>
        <w:t>………………………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Termin zakończenia dzieła nastąpi do dnia </w:t>
      </w:r>
      <w:r>
        <w:rPr>
          <w:rFonts w:ascii="Arial Narrow" w:hAnsi="Arial Narrow"/>
          <w:b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dbiór dzieła nastąpi w siedzibie Zamawiającego, po stwierdzeniu przez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awidłowości wykonania przedmiotu umowy, na podstawie protokołu zdawczo – odbiorcz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wadliwego wykonania przedmiotu umowy Zamawiający odmawia odbioru dzieła, 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zym pisemnie powiadamia Wykonawcę, wyznaczając mu dodatkowy termin na prawidłowe jego wykonanie, po którego bezskutecznym upływie będzie uprawniony od umowy odstąpi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osobistego wykonania dzie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Wykonawca przy opracowaniu dzieła zobowiązany jest przestrzegać obowiązujących przepisów prawa, a w szczególności ustawy o prawach autorskich i prawach pokrewnych z dnia 4.02.1994 r. (tekst jednolity: Dz.U.06.90.63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ascii="Arial Narrow" w:hAnsi="Arial Narrow"/>
          <w:bCs/>
          <w:sz w:val="24"/>
          <w:szCs w:val="24"/>
        </w:rPr>
        <w:t>z późn. zm.) oraz ustawy prawo własności przemysłowej (tekst jednolity: Dz. U. 2003 r. Nr 119 poz. 1117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ponosi całkowitą odpowiedzialność za wady prawne, w odniesieniu do praw własności intelektualnej, o których mowa w treści niniejszej Umowy i w razie roszczeń z tego tytułu, skierowanych przez osoby trzecie do Zamawiającego, zobowiązuje się niezwłocznie przejąć obowiązki związane z takimi roszcze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miot wykonywanej pracy jest objęty przepisami ustawy o prawie autorskim</w:t>
        <w:br/>
        <w:t>i prawach pokrewnych ( Ustawa o prawie autorskim i prawach pokrewnych z dnia 04.02.1994r.- j.t Dz. U. Nr 90 poz. 631 z 2006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na praca stanowi przedmiot prawa autorskiego i podlega opodatkowaniu zgodnie</w:t>
        <w:br/>
        <w:t>z przepisami Ustawy z dnia 26.07.1991 o podatku dochodowym od osób fizycznych ( t.j. Dz. U.</w:t>
        <w:br/>
        <w:t>z 2012 poz 361) przy zastosowaniu normy kosztów uzyskania określonej w art. 22 ust 9 pkt 3</w:t>
        <w:br/>
        <w:t>powyższej usta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oświadcza, iż będzie wyłącznym właścicielem praw autorskich majątkowych do dzieła objętego niniejszą umową, a prawa te nie będą naruszać dóbr osobistych i praw autorskich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64960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3pt" to="341.6pt,19.3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Wykonawca oświadcza, że przenosi na Zamawiającego autorskie prawa majątkowe do opracowanego w ramach niniejszej umowy dzieła, na czas nieokreślony, na terytorium Rzeczpospolitej Polskiej i poza jej granicami, zgodnie z ustawą o prawach autorskich i prawach pokrewnych z dnia 4.02.1994 r. (tekst jednolity </w:t>
      </w:r>
      <w:r>
        <w:rPr>
          <w:rFonts w:ascii="Arial Narrow" w:hAnsi="Arial Narrow"/>
          <w:bCs/>
          <w:sz w:val="24"/>
          <w:szCs w:val="24"/>
        </w:rPr>
        <w:t>Dz.U.06.90.631</w:t>
      </w:r>
      <w:r>
        <w:rPr>
          <w:rFonts w:ascii="Arial Narrow" w:hAnsi="Arial Narrow"/>
          <w:sz w:val="24"/>
          <w:szCs w:val="24"/>
        </w:rPr>
        <w:t xml:space="preserve"> z późn. zm.). Zamawiający będzie miał prawo do rozporządzania i korzystania z dzieła jak i jego zwielokrotnień w pełnym zakresie i w jakikolwiek sposób na wszystkich polach eksploatacji znanych w chwili zawarcia niniejszej umowy, </w:t>
      </w:r>
      <w:r>
        <w:rPr>
          <w:rFonts w:ascii="Arial Narrow" w:hAnsi="Arial Narrow"/>
          <w:color w:val="000000"/>
          <w:sz w:val="24"/>
          <w:szCs w:val="24"/>
        </w:rPr>
        <w:t>w szczególności takich jak: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trwa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wielokrotnianie, w tym również na nośnikach celuloidowych, magnetycznych i optycznych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obrotu oryginału jak i jego zwielokrotnionych egzemplarz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pamięci komputera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czne wykonanie albo publiczne odtwarz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ystawianie,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świet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e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rżawę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mocą wizji lub fonii przewodowej albo bezprzewodowej przez stację naziem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średnictwem satelit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ównoczesne i integralne nadanie utworu nadawanego przez inną organizację radiową lub telewizyj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anie w sieci WWW i innych sieciach informatycznych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kację utworu objętego umową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onywania w  utworze zmian według uznania Zamawiającego, w tym również w drodze zlecenia powyższych czynności innym podmioto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zór nad sposobem korzystania z utw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niesienie autorskich praw majątkowych na Zamawiającego nastąpi po wykonaniu  dzieła i jego odbiorze, zgodnie z postanowieniami §4 powyż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chwilą przeniesienia praw, na własność Zamawiającego przechodzą egzemplarze dzieł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 wykonane dzieło oraz przeniesienie praw autorskich zgodnie z postanowieniami §6, Wykonawcy przysługuje wynagrodzenie w wysokości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……………………..</w:t>
      </w:r>
      <w:r>
        <w:rPr>
          <w:rFonts w:ascii="Arial Narrow" w:hAnsi="Arial Narrow"/>
          <w:b/>
          <w:color w:val="000000"/>
          <w:sz w:val="24"/>
          <w:szCs w:val="24"/>
        </w:rPr>
        <w:t xml:space="preserve"> brutto- brutto (</w:t>
      </w: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słownie: </w:t>
      </w:r>
      <w:r>
        <w:rPr>
          <w:rFonts w:ascii="Arial Narrow" w:hAnsi="Arial Narrow"/>
          <w:b/>
          <w:sz w:val="24"/>
          <w:szCs w:val="24"/>
        </w:rPr>
        <w:t>………………………………………………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odstawę do zapłaty wynagrodzenia stanowić będzie wystawiony przez Wykonawcę rachunek. Wykonawca wystawia rachunek po odbiorze dzieła przez Zamawiającego, zgodnie z zasadami §4 powyżej, na podstawie protokołu odbioru dzieł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nagrodzenie będzie płatne w terminie do 15 dni od daty przedłożenia rachunku w Dzia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Finansowym, na rachunek bankowy Wykonawcy:</w:t>
      </w:r>
      <w:r>
        <w:rPr>
          <w:rFonts w:ascii="Arial Narrow" w:hAnsi="Arial Narrow"/>
          <w:b/>
          <w:bCs/>
          <w:sz w:val="24"/>
          <w:szCs w:val="24"/>
        </w:rPr>
        <w:t xml:space="preserve"> 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 wynagrodzenia, o którym mowa w ust 1 potrącane będą składki na ubezpieczenia społe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 zdrowotne oraz zaliczka na podatek dochodowy od osób fizycznych zgodnie z obowiązującym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późnienia Wykonawcy w wykonaniu dzieła Zamawiający może żądać zapłaty kary umownej  w wysokości 1% wynagrodzenia brutto-brutto, o którym mowa w §7 powyżej, za każdy dzień opóźni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dstąpienia od umowy przez Wykonawcę lub Zamawiającego z przyczyn leżących po stronie Wykonawcy, Zamawiający ma prawo żądać od Wykonawcy  zapłaty kary umownej w wysokości 5% wynagrodzenia brutto-brutto, o którym mowa w §7 powyżej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mawiający ma prawo dochodzenia odszkodowania przewyższającego wysokość kary umown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szelkie zmiany i uzupełnieni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 sprawach nieuregulowanych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Spory powstałe na tle niniejszej umowy będzie rozstrzygał sąd właściwy miejscowo dl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Umowę sporządzono w trzech jednobrz</w:t>
      </w:r>
      <w:bookmarkStart w:id="0" w:name="_GoBack"/>
      <w:bookmarkEnd w:id="0"/>
      <w:r>
        <w:rPr>
          <w:rFonts w:ascii="Arial Narrow" w:hAnsi="Arial Narrow"/>
          <w:color w:val="000000"/>
          <w:sz w:val="24"/>
          <w:szCs w:val="24"/>
        </w:rPr>
        <w:t>miących egzemplarzach po jednym egzemplarzu dla każd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 xml:space="preserve">Strony oraz jeden egzemplarz (jako załącznik do rachunku) dla Działu Pła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r BIOSTRATEG1/270963/6/NCBR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Akceptuj</w:t>
      </w:r>
      <w:r>
        <w:rPr>
          <w:rFonts w:ascii="Arial Narrow" w:hAnsi="Arial Narrow"/>
          <w:color w:val="000000"/>
          <w:sz w:val="24"/>
          <w:szCs w:val="24"/>
        </w:rPr>
        <w:t xml:space="preserve">ę </w:t>
      </w:r>
      <w:r>
        <w:rPr>
          <w:rFonts w:ascii="Arial Narrow" w:hAnsi="Arial Narrow"/>
          <w:i/>
          <w:iCs/>
          <w:color w:val="000000"/>
          <w:sz w:val="24"/>
          <w:szCs w:val="24"/>
        </w:rPr>
        <w:t>pod wzgl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i/>
          <w:iCs/>
          <w:color w:val="000000"/>
          <w:sz w:val="24"/>
          <w:szCs w:val="24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(podpis Dysponenta </w:t>
      </w:r>
      <w:r>
        <w:rPr>
          <w:rFonts w:ascii="Arial Narrow" w:hAnsi="Arial Narrow"/>
          <w:color w:val="000000"/>
          <w:sz w:val="24"/>
          <w:szCs w:val="24"/>
        </w:rPr>
        <w:t>Ś</w:t>
      </w:r>
      <w:r>
        <w:rPr>
          <w:rFonts w:ascii="Arial Narrow" w:hAnsi="Arial Narrow"/>
          <w:i/>
          <w:iCs/>
          <w:color w:val="000000"/>
          <w:sz w:val="24"/>
          <w:szCs w:val="24"/>
        </w:rPr>
        <w:t>rodków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Wykonawca                                                                                               Zamawiaj</w:t>
      </w:r>
      <w:r>
        <w:rPr>
          <w:rFonts w:ascii="Arial Narrow" w:hAnsi="Arial Narrow"/>
          <w:color w:val="000000"/>
          <w:sz w:val="24"/>
          <w:szCs w:val="24"/>
        </w:rPr>
        <w:t>ą</w:t>
      </w:r>
      <w:r>
        <w:rPr>
          <w:rFonts w:ascii="Arial Narrow" w:hAnsi="Arial Narrow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2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162175" cy="495300"/>
          <wp:effectExtent l="0" t="0" r="0" b="0"/>
          <wp:docPr id="3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04925" cy="542925"/>
          <wp:effectExtent l="0" t="0" r="0" b="0"/>
          <wp:docPr id="4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904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3</Words>
  <Characters>6084</Characters>
  <CharactersWithSpaces>7083</CharactersWithSpaces>
  <Paragraphs>1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00Z</dcterms:created>
  <dc:creator>Gorzelany</dc:creator>
  <dc:description/>
  <dc:language>en-US</dc:language>
  <cp:lastModifiedBy>J_GORZELANY</cp:lastModifiedBy>
  <cp:lastPrinted>2015-11-09T08:58:00Z</cp:lastPrinted>
  <dcterms:modified xsi:type="dcterms:W3CDTF">2016-11-24T14:34:00Z</dcterms:modified>
  <cp:revision>4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