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ZO/UR/BI/W/04/2015</w:t>
      </w:r>
      <w:r>
        <w:rPr>
          <w:rFonts w:eastAsia="Arial"/>
          <w:bCs/>
        </w:rPr>
        <w:t xml:space="preserve">                                                                         Rzeszów, 07.12.2015r.</w:t>
      </w:r>
    </w:p>
    <w:p>
      <w:pPr>
        <w:pStyle w:val="Normal"/>
        <w:tabs>
          <w:tab w:val="clear" w:pos="708"/>
          <w:tab w:val="left" w:pos="6930" w:leader="none"/>
        </w:tabs>
        <w:ind w:left="3544" w:hanging="0"/>
        <w:rPr>
          <w:rFonts w:eastAsia="Arial"/>
          <w:bCs/>
        </w:rPr>
      </w:pPr>
      <w:r>
        <w:rPr>
          <w:rFonts w:eastAsia="Times New Roman"/>
          <w:bCs/>
        </w:rPr>
        <w:t xml:space="preserve">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  <w:t>ZAPYTANIE OFERTOWE</w:t>
      </w:r>
    </w:p>
    <w:p>
      <w:pPr>
        <w:pStyle w:val="Normal"/>
        <w:ind w:left="3544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ind w:left="3544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Zamawiający </w:t>
      </w:r>
      <w:r>
        <w:rPr>
          <w:rFonts w:eastAsia="Arial"/>
          <w:bCs/>
          <w:sz w:val="22"/>
          <w:szCs w:val="22"/>
        </w:rPr>
        <w:t>zaprasza do złożenia oferty na:</w:t>
      </w:r>
    </w:p>
    <w:p>
      <w:pPr>
        <w:pStyle w:val="Normal"/>
        <w:autoSpaceDE w:val="false"/>
        <w:ind w:left="4" w:hanging="0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1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Przygotowanie opracowania dotyczącego wpływu temperatury na wydajność i składu frakcji rozpuszczalnej z surowca za pomocą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2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Przygotowanie opracowania dotyczącego wpływu temperatury na wydajność i składu frakcji nierozpuszczalnej z surowca za pomocą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3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Przygotowanie opracowania dotyczącego wpływu temperatury na wydajność i składu frakcji rozpuszczalnej z surowca za pomocą HN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.”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4: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Przygotowanie opracowania dotyczącego wpływu temperatury na wydajność i składu frakcji nierozpuszczalnej z surowca za pomocą HN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5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Przygotowanie opracowania dotyczącego wpływu temperatury na wydajność i składu frakcji rozpuszczalnej z surowca za pomocą 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6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Przygotowanie opracowania dotyczącego wpływu temperatury na wydajność i składu frakcji nierozpuszczalnej z surowca za pomocą 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”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7</w:t>
      </w:r>
      <w:r>
        <w:rPr>
          <w:rFonts w:eastAsia="Arial"/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Stworzenie bazy danych na podstawie zebranych ankiet w ramach przeprowadzonego badania ankietowego (cz.1) na potrzeby badawcze. Opracowanie za pomocą znanej metody analitycznej metodyki wyboru i analizy ankiet w ramach badania ankietowego (cz.1)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8</w:t>
      </w:r>
      <w:r>
        <w:rPr>
          <w:rFonts w:eastAsia="Arial"/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Analiza i opracowanie wyników procesu ankietowania (cz.1)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9</w:t>
      </w:r>
      <w:r>
        <w:rPr>
          <w:b/>
          <w:sz w:val="22"/>
          <w:szCs w:val="22"/>
        </w:rPr>
        <w:t>: Opracowanie statystyczne wyników badania ankietowego (cz.1) na potrzeby badawcz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w związku z realizacją projektu: ”</w:t>
      </w:r>
      <w:r>
        <w:rPr>
          <w:i/>
          <w:sz w:val="22"/>
          <w:szCs w:val="22"/>
        </w:rPr>
        <w:t xml:space="preserve">Opracowanie innowacyjnych nawozów na bazie alternatywnego źródła surowca” </w:t>
      </w:r>
      <w:r>
        <w:rPr>
          <w:sz w:val="22"/>
          <w:szCs w:val="22"/>
        </w:rPr>
        <w:t>(umowa nr BIOSTRATEG1/270963/6/NCBR/2015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ego ze środków publicznych będących w dyspozycji Narodowego Centrum Badań i Rozwoju w ramach Programu „ŚRODOWISKO NATURALNE, ROLNICTWO I LEŚNICTWO” – BIOSTRATEG</w:t>
      </w:r>
    </w:p>
    <w:p>
      <w:pPr>
        <w:pStyle w:val="Normal"/>
        <w:autoSpaceDE w:val="false"/>
        <w:ind w:left="4" w:hanging="0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br/>
        <w:t xml:space="preserve">Uniwersytet Rzeszowski </w:t>
        <w:br/>
        <w:t>al. Rejtana 16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13-32-38-822</w:t>
      </w:r>
    </w:p>
    <w:p>
      <w:pPr>
        <w:pStyle w:val="Normal"/>
        <w:rPr/>
      </w:pPr>
      <w:r>
        <w:rPr>
          <w:sz w:val="22"/>
          <w:szCs w:val="22"/>
        </w:rPr>
        <w:t>REGON 6915600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:</w:t>
      </w:r>
    </w:p>
    <w:p>
      <w:pPr>
        <w:pStyle w:val="Normal"/>
        <w:rPr/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17) 872-10-18</w:t>
      </w:r>
      <w:r>
        <w:rPr>
          <w:color w:val="FF0000"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>e-mail: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niznik@ur.edu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bowiązywania zapytania ofertowego:</w:t>
      </w:r>
    </w:p>
    <w:p>
      <w:pPr>
        <w:pStyle w:val="Normal"/>
        <w:rPr/>
      </w:pPr>
      <w:r>
        <w:rPr>
          <w:sz w:val="22"/>
          <w:szCs w:val="22"/>
        </w:rPr>
        <w:t xml:space="preserve">od 07.12.2015r. do 20.12.2015r. </w:t>
        <w:br/>
      </w:r>
      <w:r>
        <w:rPr>
          <w:b/>
          <w:sz w:val="22"/>
          <w:szCs w:val="22"/>
        </w:rPr>
        <w:br/>
        <w:t>Miejsce wykonywania pracy:</w:t>
      </w:r>
      <w:r>
        <w:rPr>
          <w:sz w:val="22"/>
          <w:szCs w:val="22"/>
        </w:rPr>
        <w:br/>
        <w:t xml:space="preserve">Uniwersytet Rzeszowski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I Szczegółowy opis przedmiotu zamówienia: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zawiera załącznik nr 1a do niniejszego za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 Termin realizacji zamówienia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2 miesiące od podpisania umowy.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I Opis sposobu przygotowywania oferty cenowej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musi być sporządzona w języku polskim w formie pisanej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 musi zawierać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1 – „Formularz Oferty”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2 – „Projekt umowy”.</w:t>
      </w:r>
    </w:p>
    <w:p>
      <w:pPr>
        <w:pStyle w:val="Normal"/>
        <w:autoSpaceDE w:val="false"/>
        <w:ind w:left="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Wszelkich informacji dotyczących przedmiotu zamówienia udziela: </w:t>
      </w:r>
      <w:r>
        <w:rPr>
          <w:sz w:val="22"/>
          <w:szCs w:val="22"/>
        </w:rPr>
        <w:t xml:space="preserve">mgr inż. Eugeniusz Niżnik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V Kryteria oceny oferty:</w:t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Najniższa cena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Zamawiający zleci realizację dzieła wykonawcy, którego oferta spełni wszystkie wymagania.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V Opis sposobu składania oferty: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wersytet Rzesz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sz w:val="22"/>
          <w:szCs w:val="22"/>
        </w:rPr>
        <w:t>20.12.2015 r</w:t>
      </w:r>
      <w:r>
        <w:rPr>
          <w:rFonts w:cs="Times New Roman" w:ascii="Times New Roman" w:hAnsi="Times New Roman"/>
          <w:sz w:val="22"/>
          <w:szCs w:val="22"/>
        </w:rPr>
        <w:t>., do godz</w:t>
      </w:r>
      <w:r>
        <w:rPr>
          <w:rFonts w:cs="Times New Roman" w:ascii="Times New Roman" w:hAnsi="Times New Roman"/>
          <w:b/>
          <w:sz w:val="22"/>
          <w:szCs w:val="22"/>
        </w:rPr>
        <w:t>. 13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musi znajdować się opis: </w:t>
      </w:r>
    </w:p>
    <w:p>
      <w:pPr>
        <w:pStyle w:val="Normal"/>
        <w:autoSpaceDE w:val="false"/>
        <w:ind w:left="4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1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Przygotowanie opracowania dotyczącego wpływu temperatury na wydajność i składu frakcji rozpuszczalnej z surowca za pomocą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2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Przygotowanie opracowania dotyczącego wpływu temperatury na wydajność i składu frakcji nierozpuszczalnej z surowca za pomocą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3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Przygotowanie opracowania dotyczącego wpływu temperatury na wydajność i składu frakcji rozpuszczalnej z surowca za pomocą HN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.”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4: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Przygotowanie opracowania dotyczącego wpływu temperatury na wydajność i składu frakcji nierozpuszczalnej z surowca za pomocą HN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5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Przygotowanie opracowania dotyczącego wpływu temperatury na wydajność i składu frakcji rozpuszczalnej z surowca za pomocą 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6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Przygotowanie opracowania dotyczącego wpływu temperatury na wydajność i składu frakcji nierozpuszczalnej z surowca za pomocą 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.”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7</w:t>
      </w:r>
      <w:r>
        <w:rPr>
          <w:rFonts w:eastAsia="Arial"/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Stworzenie bazy danych na podstawie zebranych ankiet w ramach przeprowadzonego badania ankietowego (cz.1) na potrzeby badawcze. Opracowanie za pomocą znanej metody analitycznej metodyki wyboru i analizy ankiet w ramach badania ankietowego (cz.1)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8</w:t>
      </w:r>
      <w:r>
        <w:rPr>
          <w:rFonts w:eastAsia="Arial"/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Analiza i opracowanie wyników procesu ankietowania (cz.1)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9</w:t>
      </w:r>
      <w:r>
        <w:rPr>
          <w:b/>
          <w:sz w:val="22"/>
          <w:szCs w:val="22"/>
        </w:rPr>
        <w:t>: Opracowanie statystyczne wyników badania ankietowego (cz.1) na potrzeby badawc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dopisek </w:t>
      </w:r>
      <w:r>
        <w:rPr>
          <w:b/>
          <w:sz w:val="22"/>
          <w:szCs w:val="22"/>
        </w:rPr>
        <w:t>„nie otwierać przed dniem 20.12.2015r. godz. 13.00.”</w:t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Otwarcie ofert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0.12.2015r</w:t>
      </w:r>
      <w:r>
        <w:rPr>
          <w:sz w:val="22"/>
          <w:szCs w:val="22"/>
        </w:rPr>
        <w:t>. o godz</w:t>
      </w:r>
      <w:r>
        <w:rPr>
          <w:b/>
          <w:sz w:val="22"/>
          <w:szCs w:val="22"/>
        </w:rPr>
        <w:t>. 13.15.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VII Informacje dotyczące wyboru najkorzystniejszej ofert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do zawarcia umowy tylko z wybranym Wykonawc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zastrzega sobie prawo do nierozpatrywania ofert otrzymanych po terminie. </w:t>
      </w:r>
    </w:p>
    <w:p>
      <w:pPr>
        <w:pStyle w:val="Normal"/>
        <w:autoSpaceDE w:val="false"/>
        <w:ind w:left="31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autoSpaceDE w:val="false"/>
        <w:ind w:left="318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 – zał. nr 1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pis przedmiotu zamówienia – zał. nr 1a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rojekt umowy – zał. nr 2 do zapytani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eprezentującej Zamawi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>
        <w:color w:val="000000"/>
        <w:sz w:val="20"/>
      </w:rPr>
      <w:t>Projekt pt. „O</w:t>
    </w:r>
    <w:r>
      <w:rPr>
        <w:sz w:val="20"/>
      </w:rPr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160905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304290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4:00Z</dcterms:created>
  <dc:creator>Gorzelany</dc:creator>
  <dc:description/>
  <cp:keywords/>
  <dc:language>en-US</dc:language>
  <cp:lastModifiedBy>J_GORZELANY</cp:lastModifiedBy>
  <cp:lastPrinted>2016-11-21T11:17:00Z</cp:lastPrinted>
  <dcterms:modified xsi:type="dcterms:W3CDTF">2016-11-23T09:03:00Z</dcterms:modified>
  <cp:revision>6</cp:revision>
  <dc:subject/>
  <dc:title/>
</cp:coreProperties>
</file>