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ZO/UR/BI/W/05/2016</w:t>
        <w:tab/>
        <w:tab/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Zał. nr 1a do zapytania ofertowego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OPIS PRZEDMIOTU ZAMÓWIENIA</w:t>
      </w:r>
    </w:p>
    <w:p>
      <w:pPr>
        <w:pStyle w:val="Default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zedmiot oferty nr 1</w:t>
      </w:r>
      <w:r>
        <w:rPr>
          <w:rFonts w:eastAsia="Arial" w:cs="Arial" w:ascii="Arial" w:hAnsi="Arial"/>
          <w:b/>
          <w:bCs/>
          <w:sz w:val="20"/>
          <w:szCs w:val="20"/>
        </w:rPr>
        <w:t>: „</w:t>
      </w:r>
      <w:r>
        <w:rPr>
          <w:rFonts w:cs="Arial" w:ascii="Arial" w:hAnsi="Arial"/>
          <w:b/>
          <w:sz w:val="20"/>
          <w:szCs w:val="20"/>
        </w:rPr>
        <w:t>Opracowanie statystyczne wyników badania ankietowego (cz.3) na potrzeby badawcze.”</w:t>
      </w:r>
    </w:p>
    <w:p>
      <w:pPr>
        <w:pStyle w:val="Normal"/>
        <w:spacing w:before="0" w:after="0"/>
        <w:jc w:val="both"/>
        <w:rPr/>
      </w:pPr>
      <w:r>
        <w:rPr/>
        <w:t xml:space="preserve">Zamawiający poszukuje wykonawcy do przeprowadzenia  analizy statystycznej i opracowania wyników procesu ankietowania dotyczącego analizy rynku pod kątem aktualnie stosowanych nawozów w wybranych uprawach </w:t>
      </w:r>
      <w:r>
        <w:rPr>
          <w:rStyle w:val="5yl5"/>
          <w:szCs w:val="20"/>
        </w:rPr>
        <w:t xml:space="preserve">rolniczych oraz zapotrzebowania na innowacyjne, efektywniejsze produkty nawozowe. </w:t>
      </w:r>
    </w:p>
    <w:p>
      <w:pPr>
        <w:pStyle w:val="Normal"/>
        <w:ind w:left="4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zedmiot oferty nr 2</w:t>
      </w:r>
      <w:r>
        <w:rPr>
          <w:rFonts w:eastAsia="Arial" w:cs="Arial" w:ascii="Arial" w:hAnsi="Arial"/>
          <w:b/>
          <w:bCs/>
          <w:sz w:val="20"/>
          <w:szCs w:val="20"/>
        </w:rPr>
        <w:t>: „</w:t>
      </w:r>
      <w:r>
        <w:rPr>
          <w:rFonts w:cs="Arial" w:ascii="Arial" w:hAnsi="Arial"/>
          <w:b/>
          <w:sz w:val="20"/>
          <w:szCs w:val="20"/>
        </w:rPr>
        <w:t>Stworzenie bazy danych na podstawie zebranych ankiet w ramach przeprowadzonego badania ankietowego (cz.3) na potrzeby badawcze. Analiza i opracowanie wyników procesu ankietowania (cz.3).”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Zamawiający poszukuje wykonawcy do stworzenia bazy danych w programie Excel </w:t>
        <w:br/>
        <w:t xml:space="preserve">z przeprowadzonego procesu ankietowania (cz.2) dotyczącego analizy rynku na potrzeby badawcze pod kątem stosowanych nawozów w ramach realizacji projektu BIOSTRATEG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zedmiot oferty nr 3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: „ Wykonywanie czynności w ramach zadania nr 3, 4 i 7 w projekcie </w:t>
      </w:r>
      <w:r>
        <w:rPr>
          <w:rFonts w:eastAsia="Arial" w:cs="Arial" w:ascii="Arial" w:hAnsi="Arial"/>
          <w:b/>
          <w:bCs/>
          <w:i/>
          <w:sz w:val="20"/>
          <w:szCs w:val="20"/>
        </w:rPr>
        <w:t>Opracowanie innowacyjnych nawozów na bazie alternatywnego źródła surowc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(A).” Zakres zadań i obowiązków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Udział w opracowaniu składu produktów nawozowych w celach badawczych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Opracowanie metodologii poboru prób glebowych i wody do analiz laboratoryjnych, na podstawie, których z wytypowanych gospodarstw pobrane zostaną próby do badań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Udział w projektowaniu laboratorium i sprzętu wykorzystywanego do badań fizykochemicznych gleby i wody w TE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Monitoring pobierania prób gleby i wody oraz prowadzonych analiz laboratoryjnych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Udział w badaniach laboratoryjnych w obiektach UR i TE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Udział w opracowaniu metodologii prowadzenia doświadczeń polowych w 64 gospodarstwach z zastosowaniem wytworzonych nawozów, w warunkach rzeczywistych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Udział w konsultacjach w zakresie doboru nawozów stosowanych w obrębie nawożenia doglebowego zgodnie z metodyką zakładania doświadczeń polowych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Udział w konsultacjach ze specjalistą ds. nawożenia w kwestii ustalenia dawek nawozowych na polach kontrolnych, w poszczególnych gospodarstwach. 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Nadzór i monitoring nad prowadzonymi doświadczeniami polowymi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Opracowanie metodyki analiz materiału roślinnego z pól doświadczalnych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Opracowanie metodyki oceny zawartości związków mineralnych w analizowanych roślinach, w różnych fazach rozwojowych, w zależności od rodzaju nawożenia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Opracowanie wyników z przeprowadzonych badań polowych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Udział w opracowaniu publikacji naukowych z zakresu oceny plonowania, jakości zebranych surowców, kosztochłonności i energochłonności produkcji wybranych gatunków roślin przy zastosowaniu opracowanych nawozów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Uczestnictwo w szkoleniach, seminariach i konferencjach z zakresu uprawy i nawożenia wytypowanych roślin w projekcie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Udział w zebraniach zespołu badawczego.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zedmiot oferty nr 4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„ Wykonywanie czynności w ramach zadania nr 3, 4 i 7 w projekcie </w:t>
      </w:r>
      <w:r>
        <w:rPr>
          <w:rFonts w:eastAsia="Arial" w:cs="Arial" w:ascii="Arial" w:hAnsi="Arial"/>
          <w:b/>
          <w:bCs/>
          <w:i/>
          <w:sz w:val="20"/>
          <w:szCs w:val="20"/>
        </w:rPr>
        <w:t>Opracowanie innowacyjnych nawozów na bazie alternatywnego źródła surowc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(B).” Zakres zadań i obowiązków: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dział jako członek zespołu w pracach związanych z opracowaniem sprawozdań z realizacji przypisanych zadań w projekcie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dział w opracowaniu składu produktów nawozowych w celach badawczych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pacing w:val="1"/>
          <w:sz w:val="20"/>
          <w:szCs w:val="20"/>
          <w:lang w:val="pl-PL"/>
        </w:rPr>
        <w:t>Udział w opracowaniu metodologii poboru prób glebowych i wody do analiz laboratoryjnych, na podstawie których z wytypowanych gospodarstw pobrane zostaną próby do badań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1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dział w projektowaniu laboratorium i sprzętu wykorzystywanego do badań fizykochemicznych gleby i wody w TE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1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onitoring pobierania prób gleby i wody oraz prowadzonych analiz laboratoryjnych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1"/>
          <w:sz w:val="20"/>
          <w:szCs w:val="20"/>
          <w:lang w:val="pl-PL"/>
        </w:rPr>
      </w:pPr>
      <w:r>
        <w:rPr>
          <w:rFonts w:cs="Arial" w:ascii="Arial" w:hAnsi="Arial"/>
          <w:spacing w:val="1"/>
          <w:sz w:val="20"/>
          <w:szCs w:val="20"/>
          <w:lang w:val="pl-PL"/>
        </w:rPr>
        <w:t>Udział w badaniach laboratoryjnych w obiektach UR i TE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1"/>
          <w:sz w:val="20"/>
          <w:szCs w:val="20"/>
          <w:lang w:val="pl-PL"/>
        </w:rPr>
      </w:pPr>
      <w:r>
        <w:rPr>
          <w:rFonts w:cs="Arial" w:ascii="Arial" w:hAnsi="Arial"/>
          <w:spacing w:val="1"/>
          <w:sz w:val="20"/>
          <w:szCs w:val="20"/>
          <w:lang w:val="pl-PL"/>
        </w:rPr>
        <w:t>Udział w opracowaniu metodologii prowadzenia doświadczeń polowych w 64 gospodarstwach z zastosowaniem wytworzonych nawozów, w warunkach rzeczywistych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pacing w:val="1"/>
          <w:sz w:val="20"/>
          <w:szCs w:val="20"/>
          <w:lang w:val="pl-PL"/>
        </w:rPr>
      </w:pPr>
      <w:r>
        <w:rPr>
          <w:rFonts w:cs="Arial" w:ascii="Arial" w:hAnsi="Arial"/>
          <w:spacing w:val="1"/>
          <w:sz w:val="20"/>
          <w:szCs w:val="20"/>
          <w:lang w:val="pl-PL"/>
        </w:rPr>
        <w:t xml:space="preserve">Nadzór i monitoring nad prowadzonymi doświadczeniami polowymi. 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dział w opracowaniu metodyki analiz materiału roślinnego z pól doświadczalnych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dział w opracowaniu metodyki oceny zawartości związków mineralnych w analizowanych roślinach, w różnych fazach rozwojowych, w zależności od rodzaju nawożenia. 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dział jako członek zespołu w pracach związanych z opracowaniem wyników z przeprowadzonych badań polowych. 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dział w opracowaniu publikacji naukowych z zakresu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oceny plonowania, jakości zebranych surowców, kosztochłonności i energochłonności produkcji wybranych gatunków roślin przy zastosowaniu opracowanych nawozów. 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czestnictwo w szkoleniach, seminariach i konferencjach z zakresu uprawy i nawożenia wytypowanych roślin w projekcie. 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dział w zebraniach zespołu badawcz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 ramach Programu „ŚRODOWISKO NATURALNE, ROLNICTWO I LEŚNICTWO” – BIOSTRAT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542925"/>
          <wp:effectExtent l="0" t="0" r="0" b="0"/>
          <wp:docPr id="1" name="Obraz 4" descr="C:\Documents and Settings\Józef Gorzelany\Pulpit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C:\Documents and Settings\Józef Gorzelany\Pulpit\log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52700" cy="495300"/>
          <wp:effectExtent l="0" t="0" r="0" b="0"/>
          <wp:docPr id="2" name="Obraz 2" descr="C:\Users\user\AppData\Local\Temp\logo 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user\AppData\Local\Temp\logo 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28725" cy="542925"/>
          <wp:effectExtent l="0" t="0" r="0" b="0"/>
          <wp:docPr id="3" name="Obraz 10" descr="C:\Documents and Settings\Józef Gorzelany\Pulpit\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C:\Documents and Settings\Józef Gorzelany\Pulpit\logo2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c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2">
    <w:name w:val="Heading 2"/>
    <w:basedOn w:val="Normal"/>
    <w:link w:val="Nagwek2Znak"/>
    <w:uiPriority w:val="9"/>
    <w:qFormat/>
    <w:rsid w:val="003175d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e3f91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e3f9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e3f91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175d2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5yl5" w:customStyle="1">
    <w:name w:val="_5yl5"/>
    <w:basedOn w:val="DefaultParagraphFont"/>
    <w:qFormat/>
    <w:rsid w:val="00941d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2f0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e3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3e3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e3f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spec" w:customStyle="1">
    <w:name w:val="ch_spec"/>
    <w:basedOn w:val="Normal"/>
    <w:qFormat/>
    <w:rsid w:val="00ba2d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htitle" w:customStyle="1">
    <w:name w:val="ch_title"/>
    <w:basedOn w:val="Normal"/>
    <w:qFormat/>
    <w:rsid w:val="00ba2d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280919"/>
    <w:pPr>
      <w:widowControl w:val="false"/>
      <w:spacing w:before="0" w:after="200"/>
      <w:ind w:left="720" w:hanging="0"/>
      <w:contextualSpacing/>
    </w:pPr>
    <w:rPr>
      <w:rFonts w:eastAsia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175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7403E7-DC25-4C32-A249-082EA98D3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50</Words>
  <Characters>3906</Characters>
  <CharactersWithSpaces>4547</CharactersWithSpaces>
  <Paragraphs>9</Paragraphs>
  <Company>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7:00Z</dcterms:created>
  <dc:creator>Gorzelany</dc:creator>
  <dc:description/>
  <dc:language>en-US</dc:language>
  <cp:lastModifiedBy>J_GORZELANY</cp:lastModifiedBy>
  <cp:lastPrinted>2016-11-22T09:39:00Z</cp:lastPrinted>
  <dcterms:modified xsi:type="dcterms:W3CDTF">2016-11-23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