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sz w:val="20"/>
        </w:rPr>
        <w:t>ZO/UR/BI/W/06/2016</w:t>
        <w:tab/>
        <w:tab/>
        <w:t xml:space="preserve">                                                        </w:t>
      </w:r>
      <w:r>
        <w:rPr>
          <w:rFonts w:cs="Arial" w:ascii="Arial" w:hAnsi="Arial"/>
          <w:b/>
          <w:sz w:val="20"/>
        </w:rPr>
        <w:t>Zał. nr 2a do zapytania ofertow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 xml:space="preserve">PROJEKT UMOWY 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zawarta w dniu </w:t>
      </w:r>
      <w:r>
        <w:rPr>
          <w:rFonts w:ascii="Arial Narrow" w:hAnsi="Arial Narrow"/>
          <w:sz w:val="24"/>
          <w:szCs w:val="24"/>
        </w:rPr>
        <w:t>………………..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w </w:t>
      </w:r>
      <w:r>
        <w:rPr>
          <w:rFonts w:ascii="Arial Narrow" w:hAnsi="Arial Narrow"/>
          <w:sz w:val="24"/>
          <w:szCs w:val="24"/>
        </w:rPr>
        <w:t>Rzeszowie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Cs/>
          <w:color w:val="000000"/>
          <w:sz w:val="24"/>
          <w:szCs w:val="24"/>
        </w:rPr>
        <w:t>pomi</w:t>
      </w:r>
      <w:r>
        <w:rPr>
          <w:rFonts w:ascii="Arial Narrow" w:hAnsi="Arial Narrow"/>
          <w:color w:val="000000"/>
          <w:sz w:val="24"/>
          <w:szCs w:val="24"/>
        </w:rPr>
        <w:t>ę</w:t>
      </w:r>
      <w:r>
        <w:rPr>
          <w:rFonts w:ascii="Arial Narrow" w:hAnsi="Arial Narrow"/>
          <w:bCs/>
          <w:color w:val="000000"/>
          <w:sz w:val="24"/>
          <w:szCs w:val="24"/>
        </w:rPr>
        <w:t>dzy</w:t>
      </w:r>
      <w:r>
        <w:rPr>
          <w:rFonts w:ascii="Arial Narrow" w:hAnsi="Arial Narrow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UNIWERSYTETEM RZESZOWSKIM z siedzibą w Rzeszowie przy ul. Al. Rejtana 16 C 35 – 959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Rzeszów, reprezentowanym przez: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Arial Narrow" w:hAnsi="Arial Narrow" w:cs="Arial"/>
          <w:b/>
          <w:b/>
          <w:sz w:val="24"/>
          <w:szCs w:val="24"/>
          <w:lang w:eastAsia="en-US"/>
        </w:rPr>
      </w:pPr>
      <w:r>
        <w:rPr>
          <w:rFonts w:cs="Arial" w:ascii="Arial Narrow" w:hAnsi="Arial Narrow"/>
          <w:b/>
          <w:sz w:val="24"/>
          <w:szCs w:val="24"/>
          <w:lang w:eastAsia="en-US"/>
        </w:rPr>
        <w:t>dr hab. Prof. UR Czesława Puchalskiego – Prorektora ds. Rozwoju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 Narrow" w:hAnsi="Arial Narrow" w:cs="Arial"/>
          <w:b/>
          <w:b/>
          <w:sz w:val="24"/>
          <w:szCs w:val="24"/>
          <w:lang w:eastAsia="en-US"/>
        </w:rPr>
      </w:pPr>
      <w:r>
        <w:rPr>
          <w:rFonts w:cs="Arial" w:ascii="Arial Narrow" w:hAnsi="Arial Narrow"/>
          <w:b/>
          <w:sz w:val="24"/>
          <w:szCs w:val="24"/>
          <w:lang w:eastAsia="en-US"/>
        </w:rPr>
        <w:t xml:space="preserve">przy kontrasygnacie finansowej Kwestor – Pani Marzeny Filipek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zwanym w treści umowy ZAMAWIAJĄCYM,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………………</w:t>
      </w:r>
      <w:r>
        <w:rPr>
          <w:rFonts w:ascii="Arial Narrow" w:hAnsi="Arial Narrow"/>
          <w:b/>
          <w:sz w:val="24"/>
          <w:szCs w:val="24"/>
        </w:rPr>
        <w:t>..</w:t>
      </w:r>
      <w:r>
        <w:rPr>
          <w:rFonts w:ascii="Arial Narrow" w:hAnsi="Arial Narrow"/>
          <w:color w:val="000000"/>
          <w:sz w:val="24"/>
          <w:szCs w:val="24"/>
        </w:rPr>
        <w:t>, zamieszkałym(ą)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>……………………………..,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posiadającym NR PESEL </w:t>
      </w:r>
      <w:r>
        <w:rPr>
          <w:rFonts w:ascii="Arial Narrow" w:hAnsi="Arial Narrow"/>
          <w:b/>
          <w:color w:val="000000"/>
          <w:sz w:val="24"/>
          <w:szCs w:val="24"/>
        </w:rPr>
        <w:t>………………………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, zwanym(ą) w treści umowy WYKONAWCĄ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1.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konawca zobowiązuje się do wykonania następującego dzieła w ramach zadania ………… w projekcie BIOSTRATEG1/270963/6/NCBR/2015:</w:t>
      </w:r>
      <w:r>
        <w:rPr>
          <w:rFonts w:ascii="Arial Narrow" w:hAnsi="Arial Narrow"/>
          <w:b/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2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Do wykonania dzieła Wykonawca będzie korzystał z aparatury, urządzeń, narzędzi i materiałów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strike/>
          <w:color w:val="000000"/>
          <w:sz w:val="24"/>
          <w:szCs w:val="24"/>
        </w:rPr>
        <w:t>Zamawiającego</w:t>
      </w:r>
      <w:r>
        <w:rPr>
          <w:rFonts w:ascii="Arial Narrow" w:hAnsi="Arial Narrow"/>
          <w:color w:val="000000"/>
          <w:sz w:val="24"/>
          <w:szCs w:val="24"/>
        </w:rPr>
        <w:t xml:space="preserve"> / własnych*, takich jak: </w:t>
      </w:r>
      <w:r>
        <w:rPr>
          <w:rFonts w:ascii="Arial Narrow" w:hAnsi="Arial Narrow"/>
          <w:color w:val="5F5F5F"/>
          <w:sz w:val="24"/>
          <w:szCs w:val="24"/>
        </w:rPr>
        <w:t>...................</w:t>
      </w:r>
      <w:r>
        <w:rPr>
          <w:rFonts w:ascii="Arial Narrow" w:hAnsi="Arial Narrow"/>
          <w:sz w:val="24"/>
          <w:szCs w:val="24"/>
        </w:rPr>
        <w:t>-.</w:t>
      </w:r>
      <w:r>
        <w:rPr>
          <w:rFonts w:ascii="Arial Narrow" w:hAnsi="Arial Narrow"/>
          <w:color w:val="5F5F5F"/>
          <w:sz w:val="24"/>
          <w:szCs w:val="24"/>
        </w:rPr>
        <w:t>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o zakończeniu dzieła Wykonawca zobowiązuje się rozliczyć z aparatury, urządzeń oraz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otrzymanych narzędzi i materiałów a także zobowiązuje się zwrócić te, których nie zużył d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konania dzieła, najpóźniej do czasu odbioru dzieła przez Zamawiająceg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konawca zobowiązuje się wykonać dzieło w sposób należyt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3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Rozpoczęcie wykonywania dzieła nastąpi w dniu </w:t>
      </w:r>
      <w:r>
        <w:rPr>
          <w:rFonts w:ascii="Arial Narrow" w:hAnsi="Arial Narrow"/>
          <w:b/>
          <w:sz w:val="24"/>
          <w:szCs w:val="24"/>
        </w:rPr>
        <w:t>……………………….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Termin zakończenia dzieła nastąpi do dnia </w:t>
      </w:r>
      <w:r>
        <w:rPr>
          <w:rFonts w:ascii="Arial Narrow" w:hAnsi="Arial Narrow"/>
          <w:b/>
          <w:sz w:val="24"/>
          <w:szCs w:val="24"/>
        </w:rPr>
        <w:t>……………………………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4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Odbiór dzieła nastąpi w siedzibie Zamawiającego, po stwierdzeniu przez Zamawiająceg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rawidłowości wykonania przedmiotu umowy, na podstawie protokołu zdawczo – odbiorczego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 przypadku wadliwego wykonania przedmiotu umowy Zamawiający odmawia odbioru dzieła, 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czym pisemnie powiadamia Wykonawcę, wyznaczając mu dodatkowy termin na prawidłowe jego wykonanie, po którego bezskutecznym upływie będzie uprawniony od umowy odstąpić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konawca zobowiązuje się do osobistego wykonania dzieł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Wykonawca przy opracowaniu dzieła zobowiązany jest przestrzegać obowiązujących przepisów prawa, a w szczególności ustawy o prawach autorskich i prawach pokrewnych z dnia 4.02.1994 r. (tekst jednolity: Dz.U.06.90.631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ascii="Arial Narrow" w:hAnsi="Arial Narrow"/>
          <w:bCs/>
          <w:sz w:val="24"/>
          <w:szCs w:val="24"/>
        </w:rPr>
        <w:t>z późn. zm.) oraz ustawy prawo własności przemysłowej (tekst jednolity: Dz. U. 2003 r. Nr 119 poz. 1117 z późn. zm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ykonawca ponosi całkowitą odpowiedzialność za wady prawne, w odniesieniu do praw własności intelektualnej, o których mowa w treści niniejszej Umowy i w razie roszczeń z tego tytułu, skierowanych przez osoby trzecie do Zamawiającego, zobowiązuje się niezwłocznie przejąć obowiązki związane z takimi roszczeniam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zedmiot wykonywanej pracy jest objęty przepisami ustawy o prawie autorskim</w:t>
        <w:br/>
        <w:t>i prawach pokrewnych ( Ustawa o prawie autorskim i prawach pokrewnych z dnia 04.02.1994r.- j.t Dz. U. Nr 90 poz. 631 z 2006r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ykonana praca stanowi przedmiot prawa autorskiego i podlega opodatkowaniu zgodnie</w:t>
        <w:br/>
        <w:t>z przepisami Ustawy z dnia 26.07.1991 o podatku dochodowym od osób fizycznych ( t.j. Dz. U.</w:t>
        <w:br/>
        <w:t>z 2012 poz 361) przy zastosowaniu normy kosztów uzyskania określonej w art. 22 ust 9 pkt 3</w:t>
        <w:br/>
        <w:t>powyższej ustaw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6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ykonawca oświadcza, iż będzie wyłącznym właścicielem praw autorskich majątkowych do dzieła objętego niniejszą umową, a prawa te nie będą naruszać dóbr osobistych i praw autorskich osób trzeci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89350</wp:posOffset>
                </wp:positionH>
                <wp:positionV relativeFrom="paragraph">
                  <wp:posOffset>245110</wp:posOffset>
                </wp:positionV>
                <wp:extent cx="649605" cy="0"/>
                <wp:effectExtent l="635" t="635" r="63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19.3pt" to="341.6pt,19.3pt" ID="Line 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Narrow" w:hAnsi="Arial Narrow"/>
          <w:sz w:val="24"/>
          <w:szCs w:val="24"/>
        </w:rPr>
        <w:t xml:space="preserve">Wykonawca oświadcza, że przenosi na Zamawiającego autorskie prawa majątkowe do opracowanego w ramach niniejszej umowy dzieła, na czas nieokreślony, na terytorium Rzeczpospolitej Polskiej i poza jej granicami, zgodnie z ustawą o prawach autorskich i prawach pokrewnych z dnia 4.02.1994 r. (tekst jednolity </w:t>
      </w:r>
      <w:r>
        <w:rPr>
          <w:rFonts w:ascii="Arial Narrow" w:hAnsi="Arial Narrow"/>
          <w:bCs/>
          <w:sz w:val="24"/>
          <w:szCs w:val="24"/>
        </w:rPr>
        <w:t>Dz.U.06.90.631</w:t>
      </w:r>
      <w:r>
        <w:rPr>
          <w:rFonts w:ascii="Arial Narrow" w:hAnsi="Arial Narrow"/>
          <w:sz w:val="24"/>
          <w:szCs w:val="24"/>
        </w:rPr>
        <w:t xml:space="preserve"> z późn. zm.). Zamawiający będzie miał prawo do rozporządzania i korzystania z dzieła jak i jego zwielokrotnień w pełnym zakresie i w jakikolwiek sposób na wszystkich polach eksploatacji znanych w chwili zawarcia niniejszej umowy, </w:t>
      </w:r>
      <w:r>
        <w:rPr>
          <w:rFonts w:ascii="Arial Narrow" w:hAnsi="Arial Narrow"/>
          <w:color w:val="000000"/>
          <w:sz w:val="24"/>
          <w:szCs w:val="24"/>
        </w:rPr>
        <w:t>w szczególności takich jak: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utrwalanie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zwielokrotnianie, w tym również na nośnikach celuloidowych, magnetycznych i optycznych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prowadzanie do obrotu oryginału jak i jego zwielokrotnionych egzemplarzy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prowadzanie do pamięci komputera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ubliczne wykonanie albo publiczne odtwarzanie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wystawianie, 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yświetlanie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jem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zierżawę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danie za pomocą wizji lub fonii przewodowej albo bezprzewodowej przez stację naziemną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danie za pośrednictwem satelity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równoczesne i integralne nadanie utworu nadawanego przez inną organizację radiową lub telewizyjną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udostępnianie w sieci WWW i innych sieciach informatycznych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ublikację utworu objętego umową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okonywania w  utworze zmian według uznania Zamawiającego, w tym również w drodze zlecenia powyższych czynności innym podmiotom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dzór nad sposobem korzystania z utwor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zeniesienie autorskich praw majątkowych na Zamawiającego nastąpi po wykonaniu  dzieła i jego odbiorze, zgodnie z postanowieniami §4 powyż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Z chwilą przeniesienia praw, na własność Zamawiającego przechodzą egzemplarze dzieła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7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Za wykonane dzieło oraz przeniesienie praw autorskich zgodnie z postanowieniami §6, Wykonawcy przysługuje wynagrodzenie w wysokości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b/>
          <w:bCs/>
          <w:sz w:val="24"/>
          <w:szCs w:val="24"/>
        </w:rPr>
        <w:t>……………………..</w:t>
      </w:r>
      <w:r>
        <w:rPr>
          <w:rFonts w:ascii="Arial Narrow" w:hAnsi="Arial Narrow"/>
          <w:b/>
          <w:color w:val="000000"/>
          <w:sz w:val="24"/>
          <w:szCs w:val="24"/>
        </w:rPr>
        <w:t xml:space="preserve"> brutto- brutto (</w:t>
      </w:r>
      <w:r>
        <w:rPr>
          <w:rFonts w:ascii="Arial Narrow" w:hAnsi="Arial Narrow"/>
          <w:i/>
          <w:iCs/>
          <w:color w:val="000000"/>
          <w:sz w:val="24"/>
          <w:szCs w:val="24"/>
        </w:rPr>
        <w:t xml:space="preserve">słownie: </w:t>
      </w:r>
      <w:r>
        <w:rPr>
          <w:rFonts w:ascii="Arial Narrow" w:hAnsi="Arial Narrow"/>
          <w:b/>
          <w:sz w:val="24"/>
          <w:szCs w:val="24"/>
        </w:rPr>
        <w:t>………………………………………………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Podstawę do zapłaty wynagrodzenia stanowić będzie wystawiony przez Wykonawcę rachunek. Wykonawca wystawia rachunek po odbiorze dzieła przez Zamawiającego, zgodnie z zasadami §4 powyżej, na podstawie protokołu odbioru dzieła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nagrodzenie będzie płatne w terminie do 15 dni od daty przedłożenia rachunku w Dzial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Finansowym, na rachunek bankowy Wykonawcy:</w:t>
      </w:r>
      <w:r>
        <w:rPr>
          <w:rFonts w:ascii="Arial Narrow" w:hAnsi="Arial Narrow"/>
          <w:b/>
          <w:bCs/>
          <w:sz w:val="24"/>
          <w:szCs w:val="24"/>
        </w:rPr>
        <w:t xml:space="preserve"> 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Z wynagrodzenia, o którym mowa w ust 1 potrącane będą składki na ubezpieczenia społeczn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i zdrowotne oraz zaliczka na podatek dochodowy od osób fizycznych zgodnie z obowiązującymi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rzepisam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 przypadku opóźnienia Wykonawcy w wykonaniu dzieła Zamawiający może żądać zapłaty kary umownej  w wysokości 1% wynagrodzenia brutto-brutto, o którym mowa w §7 powyżej, za każdy dzień opóźnienia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 przypadku odstąpienia od umowy przez Wykonawcę lub Zamawiającego z przyczyn leżących po stronie Wykonawcy, Zamawiający ma prawo żądać od Wykonawcy  zapłaty kary umownej w wysokości 5% wynagrodzenia brutto-brutto, o którym mowa w §7 powyżej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Zamawiający ma prawo dochodzenia odszkodowania przewyższającego wysokość kary umownej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Wszelkie zmiany i uzupełnienia niniejszej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10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W sprawach nieuregulowanych mają zastosowanie przepisy Kodeksu cywilneg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11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Spory powstałe na tle niniejszej umowy będzie rozstrzygał sąd właściwy miejscowo dla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Zamawiająceg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12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Umowę sporządzono w trzech jednobrz</w:t>
      </w:r>
      <w:bookmarkStart w:id="0" w:name="_GoBack"/>
      <w:bookmarkEnd w:id="0"/>
      <w:r>
        <w:rPr>
          <w:rFonts w:ascii="Arial Narrow" w:hAnsi="Arial Narrow"/>
          <w:color w:val="000000"/>
          <w:sz w:val="24"/>
          <w:szCs w:val="24"/>
        </w:rPr>
        <w:t>miących egzemplarzach po jednym egzemplarzu dla każdej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 xml:space="preserve">Strony oraz jeden egzemplarz (jako załącznik do rachunku) dla Działu Płac.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Koszty Umowy obciążają (podać źródła finansowania umowy)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Nr BIOSTRATEG1/270963/6/NCBR/201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color w:val="000000"/>
          <w:sz w:val="24"/>
          <w:szCs w:val="24"/>
        </w:rPr>
      </w:pPr>
      <w:r>
        <w:rPr>
          <w:rFonts w:ascii="Arial Narrow" w:hAnsi="Arial Narrow"/>
          <w:i/>
          <w:iCs/>
          <w:color w:val="000000"/>
          <w:sz w:val="24"/>
          <w:szCs w:val="24"/>
        </w:rPr>
        <w:t>Akceptuj</w:t>
      </w:r>
      <w:r>
        <w:rPr>
          <w:rFonts w:ascii="Arial Narrow" w:hAnsi="Arial Narrow"/>
          <w:color w:val="000000"/>
          <w:sz w:val="24"/>
          <w:szCs w:val="24"/>
        </w:rPr>
        <w:t xml:space="preserve">ę </w:t>
      </w:r>
      <w:r>
        <w:rPr>
          <w:rFonts w:ascii="Arial Narrow" w:hAnsi="Arial Narrow"/>
          <w:i/>
          <w:iCs/>
          <w:color w:val="000000"/>
          <w:sz w:val="24"/>
          <w:szCs w:val="24"/>
        </w:rPr>
        <w:t>pod wzgl</w:t>
      </w:r>
      <w:r>
        <w:rPr>
          <w:rFonts w:ascii="Arial Narrow" w:hAnsi="Arial Narrow"/>
          <w:color w:val="000000"/>
          <w:sz w:val="24"/>
          <w:szCs w:val="24"/>
        </w:rPr>
        <w:t>ę</w:t>
      </w:r>
      <w:r>
        <w:rPr>
          <w:rFonts w:ascii="Arial Narrow" w:hAnsi="Arial Narrow"/>
          <w:i/>
          <w:iCs/>
          <w:color w:val="000000"/>
          <w:sz w:val="24"/>
          <w:szCs w:val="24"/>
        </w:rPr>
        <w:t>de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color w:val="000000"/>
          <w:sz w:val="24"/>
          <w:szCs w:val="24"/>
        </w:rPr>
      </w:pPr>
      <w:r>
        <w:rPr>
          <w:rFonts w:ascii="Arial Narrow" w:hAnsi="Arial Narrow"/>
          <w:i/>
          <w:iCs/>
          <w:color w:val="000000"/>
          <w:sz w:val="24"/>
          <w:szCs w:val="24"/>
        </w:rPr>
        <w:t>Finansowy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color w:val="000000"/>
          <w:sz w:val="24"/>
          <w:szCs w:val="24"/>
        </w:rPr>
      </w:pPr>
      <w:r>
        <w:rPr>
          <w:rFonts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5F5F5F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color w:val="000000"/>
          <w:sz w:val="24"/>
          <w:szCs w:val="24"/>
        </w:rPr>
      </w:pPr>
      <w:r>
        <w:rPr>
          <w:rFonts w:ascii="Arial Narrow" w:hAnsi="Arial Narrow"/>
          <w:i/>
          <w:iCs/>
          <w:color w:val="000000"/>
          <w:sz w:val="24"/>
          <w:szCs w:val="24"/>
        </w:rPr>
        <w:t xml:space="preserve">(podpis Dysponenta </w:t>
      </w:r>
      <w:r>
        <w:rPr>
          <w:rFonts w:ascii="Arial Narrow" w:hAnsi="Arial Narrow"/>
          <w:color w:val="000000"/>
          <w:sz w:val="24"/>
          <w:szCs w:val="24"/>
        </w:rPr>
        <w:t>Ś</w:t>
      </w:r>
      <w:r>
        <w:rPr>
          <w:rFonts w:ascii="Arial Narrow" w:hAnsi="Arial Narrow"/>
          <w:i/>
          <w:iCs/>
          <w:color w:val="000000"/>
          <w:sz w:val="24"/>
          <w:szCs w:val="24"/>
        </w:rPr>
        <w:t>rodków)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Wykonawca                                                                                               Zamawiaj</w:t>
      </w:r>
      <w:r>
        <w:rPr>
          <w:rFonts w:ascii="Arial Narrow" w:hAnsi="Arial Narrow"/>
          <w:color w:val="000000"/>
          <w:sz w:val="24"/>
          <w:szCs w:val="24"/>
        </w:rPr>
        <w:t>ą</w:t>
      </w:r>
      <w:r>
        <w:rPr>
          <w:rFonts w:ascii="Arial Narrow" w:hAnsi="Arial Narrow"/>
          <w:b/>
          <w:bCs/>
          <w:color w:val="000000"/>
          <w:sz w:val="24"/>
          <w:szCs w:val="24"/>
        </w:rPr>
        <w:t>cy</w:t>
      </w:r>
    </w:p>
    <w:p>
      <w:pPr>
        <w:pStyle w:val="Normal"/>
        <w:spacing w:lineRule="auto" w:line="240" w:before="0" w:after="0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5F5F5F"/>
          <w:sz w:val="24"/>
          <w:szCs w:val="24"/>
        </w:rPr>
        <w:t>.............................................                                                       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 ramach Programu „ŚRODOWISKO NATURALNE, ROLNICTWO I LEŚNICTWO” – BIOSTRAT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542925"/>
          <wp:effectExtent l="0" t="0" r="0" b="0"/>
          <wp:docPr id="2" name="Obraz 4" descr="C:\Documents and Settings\Józef Gorzelany\Pulpit\log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C:\Documents and Settings\Józef Gorzelany\Pulpit\log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2162175" cy="495300"/>
          <wp:effectExtent l="0" t="0" r="0" b="0"/>
          <wp:docPr id="3" name="Obraz 2" descr="C:\Users\user\AppData\Local\Temp\logo 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C:\Users\user\AppData\Local\Temp\logo U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04925" cy="542925"/>
          <wp:effectExtent l="0" t="0" r="0" b="0"/>
          <wp:docPr id="4" name="Obraz 10" descr="C:\Documents and Settings\Józef Gorzelany\Pulpit\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C:\Documents and Settings\Józef Gorzelany\Pulpit\logo2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3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fe4247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fe4247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fe424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fe4247"/>
    <w:rPr>
      <w:rFonts w:ascii="Segoe UI" w:hAnsi="Segoe U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f65677"/>
    <w:rPr>
      <w:rFonts w:ascii="Times New Roman" w:hAnsi="Times New Roman" w:cs="Times New Roman"/>
      <w:kern w:val="2"/>
      <w:sz w:val="20"/>
      <w:szCs w:val="20"/>
      <w:lang w:eastAsia="hi-IN" w:bidi="hi-IN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09048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a6c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fe42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fe424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fe42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f65677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/>
      <w:kern w:val="2"/>
      <w:sz w:val="20"/>
      <w:szCs w:val="20"/>
      <w:lang w:eastAsia="hi-IN" w:bidi="hi-IN"/>
    </w:rPr>
  </w:style>
  <w:style w:type="paragraph" w:styleId="Akapitzlist1" w:customStyle="1">
    <w:name w:val="Akapit z listą1"/>
    <w:uiPriority w:val="99"/>
    <w:qFormat/>
    <w:rsid w:val="00f65677"/>
    <w:pPr>
      <w:widowControl w:val="false"/>
      <w:suppressAutoHyphens w:val="true"/>
      <w:bidi w:val="0"/>
      <w:spacing w:lineRule="atLeast" w:line="100"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hi-IN" w:bidi="hi-IN" w:val="pl-PL"/>
    </w:rPr>
  </w:style>
  <w:style w:type="paragraph" w:styleId="ListParagraph">
    <w:name w:val="List Paragraph"/>
    <w:basedOn w:val="Normal"/>
    <w:uiPriority w:val="99"/>
    <w:qFormat/>
    <w:rsid w:val="00f65677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rsid w:val="000904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4</Words>
  <Characters>6085</Characters>
  <CharactersWithSpaces>7085</CharactersWithSpaces>
  <Paragraphs>14</Paragraphs>
  <Company>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18:00Z</dcterms:created>
  <dc:creator>Gorzelany</dc:creator>
  <dc:description/>
  <dc:language>en-US</dc:language>
  <cp:lastModifiedBy>J_GORZELANY</cp:lastModifiedBy>
  <cp:lastPrinted>2015-11-09T08:58:00Z</cp:lastPrinted>
  <dcterms:modified xsi:type="dcterms:W3CDTF">2016-11-24T14:41:00Z</dcterms:modified>
  <cp:revision>5</cp:revision>
  <dc:subject/>
  <dc:title>UMOWA O DZIEŁ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