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ZO/UR/BI/W/07/2016</w:t>
        <w:tab/>
        <w:tab/>
        <w:t xml:space="preserve">                                                        Zał. nr 2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PROJEK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000000"/>
        </w:rPr>
        <w:t xml:space="preserve">zawarta w dniu </w:t>
      </w:r>
      <w:r>
        <w:rPr>
          <w:rFonts w:ascii="Times New Roman" w:hAnsi="Times New Roman"/>
        </w:rPr>
        <w:t>……………………………………...</w:t>
      </w:r>
      <w:r>
        <w:rPr>
          <w:rFonts w:ascii="Times New Roman" w:hAnsi="Times New Roman"/>
          <w:color w:val="5F5F5F"/>
        </w:rPr>
        <w:t xml:space="preserve"> </w:t>
      </w:r>
      <w:r>
        <w:rPr>
          <w:rFonts w:ascii="Times New Roman" w:hAnsi="Times New Roman"/>
          <w:color w:val="000000"/>
        </w:rPr>
        <w:t xml:space="preserve">w </w:t>
      </w:r>
      <w:r>
        <w:rPr>
          <w:rFonts w:ascii="Times New Roman" w:hAnsi="Times New Roman"/>
        </w:rPr>
        <w:t>Rzesz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pomi</w:t>
      </w:r>
      <w:r>
        <w:rPr>
          <w:rFonts w:ascii="Times New Roman" w:hAnsi="Times New Roman"/>
          <w:color w:val="000000"/>
        </w:rPr>
        <w:t>ę</w:t>
      </w:r>
      <w:r>
        <w:rPr>
          <w:rFonts w:ascii="Times New Roman" w:hAnsi="Times New Roman"/>
          <w:b/>
          <w:bCs/>
          <w:color w:val="000000"/>
        </w:rPr>
        <w:t>dzy</w:t>
      </w:r>
      <w:r>
        <w:rPr>
          <w:rFonts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NIWERSYTETEM RZESZOWSKIM z siedzibą w Rzeszowie przy ul. Al. Rejtana 16 C, 35 – 959, Rzeszów, reprezentowanym przez: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>dr hab. Prof. UR Czesława Puchalskiego – Prorektora ds. Rozwoju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 xml:space="preserve">przy kontrasygnacie finansowej Kwestor – Pani Marzeny Filip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wanym w treści umowy Zleceniodaw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</w:rPr>
        <w:t>………………………</w:t>
      </w:r>
      <w:r>
        <w:rPr>
          <w:rFonts w:ascii="Times New Roman" w:hAnsi="Times New Roman"/>
          <w:b/>
        </w:rPr>
        <w:t xml:space="preserve">.., </w:t>
      </w:r>
      <w:r>
        <w:rPr>
          <w:rFonts w:ascii="Times New Roman" w:hAnsi="Times New Roman"/>
          <w:color w:val="000000"/>
        </w:rPr>
        <w:t>zamieszkałym(ą)</w:t>
      </w:r>
      <w:r>
        <w:rPr>
          <w:rFonts w:ascii="Times New Roman" w:hAnsi="Times New Roman"/>
          <w:b/>
          <w:lang w:eastAsia="en-US"/>
        </w:rPr>
        <w:t xml:space="preserve"> </w:t>
      </w:r>
      <w:r>
        <w:rPr>
          <w:rFonts w:ascii="Times New Roman" w:hAnsi="Times New Roman"/>
          <w:b/>
          <w:color w:val="000000"/>
        </w:rPr>
        <w:t>…………………….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color w:val="000000"/>
        </w:rPr>
        <w:t xml:space="preserve">posiadającym NR PESEL </w:t>
      </w:r>
      <w:r>
        <w:rPr>
          <w:rFonts w:ascii="Times New Roman" w:hAnsi="Times New Roman"/>
          <w:b/>
          <w:color w:val="000000"/>
        </w:rPr>
        <w:t>…………………………</w:t>
      </w:r>
      <w:r>
        <w:rPr>
          <w:rFonts w:ascii="Times New Roman" w:hAnsi="Times New Roman"/>
          <w:color w:val="000000"/>
        </w:rPr>
        <w:t xml:space="preserve"> zwanym(ą) w treści umowy Zleceniobior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. </w:t>
        <w:tab/>
        <w:t>Zleceniobiorca zobowiązuje się do wykonywania czynności dla zadania nr  ……...  w związku z realizację projektu BIOSTRATEG1/270963/6/NCBR/2015 określonych w załączniku nr 1 do niniejszej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Podczas wykonywania zlecenia Zleceniobiorca będzie korzystał ze sprzętu komputerowego i innych materiałów i urządzeń niezbędnych do wykonania zlecenia należących do Zleceniodawc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 xml:space="preserve">Zleceniobiorca oświadcza, że posiada niezbędną wiedzę oraz kwalifikacje praktyczne umożliwiające mu realizację przedmiotu niniejszej umowy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Zleceniobiorca zobowiązuje się do prawidłowego wykonania wszelkich prac związanych z realizacją przedmiotu zamówienia zgodnie z zapisami umowy, załącznikiem nr 1 do umowy oraz  obowiązującym prawem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Zleceniobiorca zobowiązuje się do niezwłocznego informowania Zleceniodawcy o trudnościach w realizacji umowy, w szczególności o zamiarze zaprzestania jej realizacji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  <w:t>Zleceniobiorca udostępni niezwłocznie Zleceniodawcy na każde jego żądanie wszelkie informacje i dokumenty dotyczące wykonyw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 xml:space="preserve">Umowa zostaje zawarta na czas określony : na okres </w:t>
      </w:r>
      <w:r>
        <w:rPr>
          <w:rFonts w:ascii="Times New Roman" w:hAnsi="Times New Roman"/>
          <w:b/>
        </w:rPr>
        <w:t>…………………………………………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Zleceniobiorca zobowiązany jest świadczyć w danym miesiącu kalendarzowym usługę będąca przedmiotem niniejszej umowy w wymiarze min. 135  godzin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>Każda ze stron ma prawo wypowiedzieć umowę z zachowaniem dwutygodniowego okresu wypowiedzenia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Każda ze stron ma prawo rozwiązać niniejszą umowę bez zachowania okresu wypowiedzenia, gdy druga strona nie wywiązuje się, bądź wywiązuje się w sposób nienależyty z obowiązków wynikających z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Umowa może być rozwiązana w każdym czasie na mocy porozumienia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 xml:space="preserve">Z tytułu wykonania czynności, o których mowa w § 1, Zleceniobiorcy przysługuje wynagrodzenie w wysokości: </w:t>
      </w:r>
      <w:r>
        <w:rPr>
          <w:rFonts w:ascii="Times New Roman" w:hAnsi="Times New Roman"/>
          <w:b/>
        </w:rPr>
        <w:t>………………………….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zł brutto brutto</w:t>
      </w:r>
      <w:r>
        <w:rPr>
          <w:rFonts w:ascii="Times New Roman" w:hAnsi="Times New Roman"/>
        </w:rPr>
        <w:t xml:space="preserve"> (słownie:</w:t>
      </w:r>
      <w:r>
        <w:rPr>
          <w:rFonts w:ascii="Times New Roman" w:hAnsi="Times New Roman"/>
          <w:i/>
        </w:rPr>
        <w:t xml:space="preserve"> ……………………………….)</w:t>
      </w:r>
      <w:r>
        <w:rPr>
          <w:rFonts w:ascii="Times New Roman" w:hAnsi="Times New Roman"/>
        </w:rPr>
        <w:t xml:space="preserve"> miesięcznie. Całkowite wynagrodzenie z tytułu realizacji niniejszej umowy wynosi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………………………………………. zł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brutto brutt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 xml:space="preserve">2. </w:t>
        <w:tab/>
        <w:t xml:space="preserve">Podstawę do zapłaty wynagrodzenia stanowić będzie rachunek przedstawiony przez Zleceniobiorcę, wraz </w:t>
      </w:r>
      <w:r>
        <w:rPr>
          <w:rFonts w:ascii="Times New Roman" w:hAnsi="Times New Roman"/>
          <w:b/>
          <w:u w:val="single"/>
        </w:rPr>
        <w:t>z ewidencją czasu pracy oraz comiesięcznym raportem z realizowania niniejszej umowy.</w:t>
      </w:r>
    </w:p>
    <w:p>
      <w:pPr>
        <w:pStyle w:val="PlainText"/>
        <w:ind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 </w:t>
        <w:tab/>
        <w:t>Wynagrodzenie będzie płatne do 30 dni na konto bankowe Zleceniobiorcy przestawione na  wystawionym rachunku</w:t>
      </w:r>
      <w:r>
        <w:rPr>
          <w:rFonts w:ascii="Times New Roman" w:hAnsi="Times New Roman"/>
          <w:b/>
          <w:szCs w:val="22"/>
        </w:rPr>
        <w:t>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Z wynagrodzenia, o którym mowa w ust. 1, będą odprowadzane obowiązkowe składki na ubezpieczenie społeczne i zdrowotne oraz zaliczka na podatek dochodowy od osób fizycznych zgodnie z obowiązującymi przepisami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Z tytułu niewykonania bądź nienależytego wykonania postanowień niniejszej umowy przez Zleceniobiorcę Zleceniodawcy przysługuje prawo żądania kary umownej w wysokości stanowiącej równowartość całkowitego wynagrodzenia o którym mowa w § 3 ust. 1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  <w:t>Na zasadach ogólnych Zleceniodawca może dochodzić od Zleceniobiorcy odszkodowań uzupełniających przewyższających wysokość kary umownej określonej w ust. 5 niniejszego paragraf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</w:t>
        <w:tab/>
        <w:t>Zleceniobiorca zobowiązany jest do osobistego wykonywania czynności określonych w § 1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 xml:space="preserve">Zleceniobiorca może jednak, za zgodą Zleceniodawcy, powierzyć wykonanie czynności osobie trzeciej </w:t>
        <w:br/>
        <w:t>w sytuacji, w której z przyczyn od niego niezależnych nie może wykonywać umowy osobiście. W takim wypadku Zleceniobiorca ponosi odpowiedzialność za działania zastępcy tak jak za swoje własne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>Zleceniobiorca zobowiązuje się do zachowania w poufności wszelkich danych i informacji uzyskanych w związku z realizacją przedmiotu niniejszej umowy, bez względu na sposób i formę ich utrwalenia i przekazania przez Zleceniodawcę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 xml:space="preserve">Obowiązku zachowania poufności, o którym mowa w ust. 3, nie stosuje się do danych </w:t>
        <w:br/>
        <w:t>i informacj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stępnych publicz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tóre zostały zgodnie z prawem otrzymane przez Zleceniobiorcę od osoby trzeciej bez obowiązku zachowania pouf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momencie ich przekazania przez Zleceniodawcę były już znane Zleceniobiorcy bez obowiązku zachowania pouf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stosunku do których Zleceniobiorca uzyskał pisemną zgodę Zleceniodawcy na ich ujawnie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tórych ujawnienie może być wymagane na podstawie przepisów prawa powszechnie obowiązującego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przypadku ujawnienia lub utraty danych lub informacji uzyskanych w związku z realizacją przedmiotu niniejszej umowy, Zleceniobiorca zobowiązuje się do bezzwłocznego pisemnego poinformowania Zleceniodawcy o tym fakcie, w szczególności wskazując okoliczności zdarzenia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obowiązuje się do niewykorzystywania wszelkich danych i informacji uzyskanych w związku z realizacją przedmiotu niniejszej umowy w celach innych niż realizacja przedmiotu umow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 wykonaniu przedmiotu umowy oraz w przypadku wcześniejszego jej rozwiązania, Zleceniobiorca bezzwłocznie zwróci Zleceniodawcy lub komisyjnie zniszczy wszelkie dane i informacje przekazane przez Zleceniodawcę w związku z realizacją przedmiotu niniejszej umow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kończenie realizacji umowy lub rozwiązanie umowy przez którąkolwiek ze Stron nie będzie miało wpływu na obowiązki określone w ust. 3-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apewni Zleceniodawcy, wskazanemu przez Zleceniodawcę audytorowi oraz innym uprawnionym podmiotom pełny wgląd we wszystkie dokumenty związane z wykonywaniem niniejszej umowy w tym dokumenty finansowe oraz dokumenty elektroniczne związane z wykonywaniem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obowiązuje się poddać kontroli prowadzonej przez Zleceniodawcę, wskazanego przez Zleceniodawcę audytora oraz inne uprawnione podmioty w zakresie prawidłowości wykonyw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Zleceniodawcy, a także wskazanemu przez Zleceniodawcę audytorowi oraz innym uprawnionym podmiotom  zarówno w siedzibie Zleceniobiorca, jak i w miejscu wykonywania umowy lub innym miejscu związanym z wykonywaniem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Zleceniodawcy, a także wskazanemu przez Zleceniodawcę audytorowi oraz innym uprawnionym podmiotom w dowolnym terminie w trakcie wykonywania umowy oraz po jej zakończeniu w okresie wynikającym z przepisów prawa lub wytycznych dotyczących programów operacyj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żądanie Zleceniodawcy, a także wskazanego przez Zleceniodawcę audytora oraz innych uprawnionych podmiotów Zleceniobiorca zobowiązuje się do udzielenia bezzwłocznie pełnej informacji o projekcie w trakcie wykonywania umowy oraz po jej zakończeniu  w okresie wynikającym z przepisów praw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przypadku stwierdzenia przez Zleceniodawcę lub wskazanego przez Zleceniodawcę audytora bądź inne uprawnione podmioty, iż Zleceniobiorca wykonuje umowę w sposób sprzeczny z jej zapisami, nienależycie, Zleceniodawca wezwie Zleceniobiorcę do usunięcia nieprawidłowości lub zmiany sposobu realizacji umowy w wyznaczonym terminie. Zleceniobiorca zobowiązany jest do zmiany sposobu wykonania umowy lub usunięcia uchybień w okresie oznaczonym w wezwaniu pod rygorem odstąpienia od umowy/wypowiedzenia bez zachowania okresu wypowiedzenia. Obowiązku wezwania do usunięcia uchybień nie stosuje się w sytuacjach, w których z uwagi na charakter danego uchybienia nie można go usunąć lub wymagane było jego natychmiastowe usunię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tegralną częścią umowy są załączni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ory powstałe na tle niniejszej umowy będzie rozstrzygał sąd właściwy dla Zleceni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mi upoważnionymi do reprezentowania stron w toku wykonywania postanowień niniejszej umowy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rektor ds. Rozwoju – </w:t>
      </w:r>
      <w:r>
        <w:rPr>
          <w:rFonts w:ascii="Times New Roman" w:hAnsi="Times New Roman"/>
          <w:bCs/>
        </w:rPr>
        <w:t>dr hab. Czesław Puchalski prof. UR</w:t>
      </w:r>
      <w:r>
        <w:rPr>
          <w:rFonts w:ascii="Times New Roman" w:hAnsi="Times New Roman"/>
        </w:rPr>
        <w:t>, po stronie Zleceniod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n/Pani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……………………………………….., po stronie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anowienie zawarte w ust. 4 nie wyklucza możliwości ustanowienia przez każdą ze stron pełnomocników, zgodnie z obowiązującymi w tym zakresie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ony zobowiązują się do wzajemnego niezwłocznego informowania się o każdorazowej zmianie swoich danych wskazanych w osnowie umowy pod rygorem uznania za ważne czynności prawnych zdziałanych przy zastosowaniu danych drugiej strony pierwotnie zamieszczonych w jej treści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>W sprawach nieuregulowanych mają zastosowanie przepisy Kodeksu cywilneg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Umowę sporządzono w trzech jednobrzmiących egzemplarzach po jednym egzemplarzu dla każdej Strony oraz jeden egzemplarz (jako załącznik do rachunku) dla Działu Płac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 xml:space="preserve">3.  </w:t>
        <w:tab/>
      </w:r>
      <w:r>
        <w:rPr>
          <w:rFonts w:ascii="Times New Roman" w:hAnsi="Times New Roman"/>
          <w:color w:val="000000"/>
        </w:rPr>
        <w:t>Koszty Umowy obciążają (podać źródła finansowania umowy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BIOSTRATEG1/270963/6/NCBR/2015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Akceptuj</w:t>
      </w:r>
      <w:r>
        <w:rPr>
          <w:rFonts w:ascii="Times New Roman" w:hAnsi="Times New Roman"/>
          <w:color w:val="000000"/>
        </w:rPr>
        <w:t xml:space="preserve">ę </w:t>
      </w:r>
      <w:r>
        <w:rPr>
          <w:rFonts w:ascii="Times New Roman" w:hAnsi="Times New Roman"/>
          <w:i/>
          <w:iCs/>
          <w:color w:val="000000"/>
        </w:rPr>
        <w:t>pod wzgl</w:t>
      </w:r>
      <w:r>
        <w:rPr>
          <w:rFonts w:ascii="Times New Roman" w:hAnsi="Times New Roman"/>
          <w:color w:val="000000"/>
        </w:rPr>
        <w:t>ę</w:t>
      </w:r>
      <w:r>
        <w:rPr>
          <w:rFonts w:ascii="Times New Roman" w:hAnsi="Times New Roman"/>
          <w:i/>
          <w:iCs/>
          <w:color w:val="000000"/>
        </w:rPr>
        <w:t>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Finans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5F5F5F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 xml:space="preserve">(podpis Dysponenta </w:t>
      </w:r>
      <w:r>
        <w:rPr>
          <w:rFonts w:ascii="Times New Roman" w:hAnsi="Times New Roman"/>
          <w:color w:val="000000"/>
        </w:rPr>
        <w:t>Ś</w:t>
      </w:r>
      <w:r>
        <w:rPr>
          <w:rFonts w:ascii="Times New Roman" w:hAnsi="Times New Roman"/>
          <w:i/>
          <w:iCs/>
          <w:color w:val="000000"/>
        </w:rPr>
        <w:t>rodk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Zleceniobiorca </w:t>
        <w:tab/>
        <w:tab/>
        <w:tab/>
        <w:tab/>
        <w:tab/>
        <w:tab/>
        <w:tab/>
        <w:t>Zleceniodawc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5F5F5F"/>
        </w:rPr>
        <w:t>.............................................          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3050" cy="542925"/>
          <wp:effectExtent l="0" t="0" r="0" b="0"/>
          <wp:docPr id="1" name="Obraz 3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52700" cy="495300"/>
          <wp:effectExtent l="0" t="0" r="0" b="0"/>
          <wp:docPr id="2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8725" cy="542925"/>
          <wp:effectExtent l="0" t="0" r="0" b="0"/>
          <wp:docPr id="3" name="Obraz 1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fe424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fe424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fe424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e424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sid w:val="00f65677"/>
    <w:rPr>
      <w:rFonts w:ascii="Times New Roman" w:hAnsi="Times New Roman" w:cs="Times New Roman"/>
      <w:kern w:val="2"/>
      <w:sz w:val="20"/>
      <w:szCs w:val="20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090486"/>
    <w:rPr>
      <w:rFonts w:cs="Times New Roma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6a71b7"/>
    <w:rPr>
      <w:rFonts w:ascii="Courier New" w:hAnsi="Courier New" w:cs="Courier New"/>
      <w:sz w:val="20"/>
      <w:szCs w:val="20"/>
    </w:rPr>
  </w:style>
  <w:style w:type="character" w:styleId="ZwykytekstZnak" w:customStyle="1">
    <w:name w:val="Zwykły tekst Znak"/>
    <w:link w:val="PlainText"/>
    <w:uiPriority w:val="99"/>
    <w:qFormat/>
    <w:locked/>
    <w:rsid w:val="009545cd"/>
    <w:rPr>
      <w:rFonts w:ascii="Calibri" w:hAnsi="Calibri"/>
      <w:sz w:val="21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a6c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e42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e424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fe42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rsid w:val="00f65677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Akapitzlist1" w:customStyle="1">
    <w:name w:val="Akapit z listą1"/>
    <w:uiPriority w:val="99"/>
    <w:qFormat/>
    <w:rsid w:val="00f65677"/>
    <w:pPr>
      <w:widowControl w:val="false"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pl-PL"/>
    </w:rPr>
  </w:style>
  <w:style w:type="paragraph" w:styleId="ListParagraph">
    <w:name w:val="List Paragraph"/>
    <w:basedOn w:val="Normal"/>
    <w:uiPriority w:val="99"/>
    <w:qFormat/>
    <w:rsid w:val="00f6567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semiHidden/>
    <w:rsid w:val="00090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qFormat/>
    <w:rsid w:val="009545cd"/>
    <w:pPr>
      <w:spacing w:lineRule="auto" w:line="240" w:before="0" w:after="0"/>
    </w:pPr>
    <w:rPr>
      <w:sz w:val="21"/>
      <w:szCs w:val="20"/>
      <w:lang w:eastAsia="en-US"/>
    </w:rPr>
  </w:style>
  <w:style w:type="paragraph" w:styleId="CMSHeadL7" w:customStyle="1">
    <w:name w:val="CMS Head L7"/>
    <w:basedOn w:val="Normal"/>
    <w:uiPriority w:val="99"/>
    <w:qFormat/>
    <w:rsid w:val="009545cd"/>
    <w:pPr>
      <w:numPr>
        <w:ilvl w:val="6"/>
        <w:numId w:val="2"/>
      </w:numPr>
      <w:spacing w:lineRule="auto" w:line="240" w:before="0" w:after="240"/>
      <w:outlineLvl w:val="6"/>
    </w:pPr>
    <w:rPr>
      <w:rFonts w:ascii="Times New Roman" w:hAnsi="Times New Roman"/>
      <w:szCs w:val="24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99</Words>
  <Characters>7794</Characters>
  <CharactersWithSpaces>9075</CharactersWithSpaces>
  <Paragraphs>18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5:00Z</dcterms:created>
  <dc:creator>Gorzelany</dc:creator>
  <dc:description/>
  <dc:language>en-US</dc:language>
  <cp:lastModifiedBy>J_GORZELANY</cp:lastModifiedBy>
  <cp:lastPrinted>2016-04-12T08:06:00Z</cp:lastPrinted>
  <dcterms:modified xsi:type="dcterms:W3CDTF">2016-11-24T14:53:00Z</dcterms:modified>
  <cp:revision>6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