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ZO/UR/BI/W/09/2016</w:t>
      </w:r>
      <w:r>
        <w:rPr>
          <w:rFonts w:eastAsia="Arial"/>
          <w:bCs/>
        </w:rPr>
        <w:t xml:space="preserve">                                                                         Rzeszów, 17.08.2016r.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Wykonywanie czynności w ramach zadania nr 4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”</w:t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/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17) 872-10-18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niznik@ur.edu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7.08.2016r. do 30.08.2016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3 miesiące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30.08.2016 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Wykonywanie czynności w ramach zadania nr 4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 30.08.2016 r. 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30.08.2016 r</w:t>
      </w:r>
      <w:r>
        <w:rPr>
          <w:sz w:val="22"/>
          <w:szCs w:val="22"/>
        </w:rPr>
        <w:t>.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2:00Z</dcterms:created>
  <dc:creator>Gorzelany</dc:creator>
  <dc:description/>
  <dc:language>en-US</dc:language>
  <cp:lastModifiedBy>J_GORZELANY</cp:lastModifiedBy>
  <cp:lastPrinted>2016-11-21T11:17:00Z</cp:lastPrinted>
  <dcterms:modified xsi:type="dcterms:W3CDTF">2016-11-22T12:52:00Z</dcterms:modified>
  <cp:revision>2</cp:revision>
  <dc:subject/>
  <dc:title/>
</cp:coreProperties>
</file>