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ZO/UR/BI/W/09/2016</w:t>
        <w:tab/>
        <w:tab/>
        <w:t xml:space="preserve">                                                </w:t>
      </w:r>
      <w:r>
        <w:rPr>
          <w:rFonts w:cs="Arial" w:ascii="Arial" w:hAnsi="Arial"/>
          <w:b/>
          <w:sz w:val="20"/>
          <w:szCs w:val="22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zedmiot oferty nr 1</w:t>
      </w:r>
      <w:r>
        <w:rPr>
          <w:rFonts w:eastAsia="Arial" w:cs="Arial" w:ascii="Arial" w:hAnsi="Arial"/>
          <w:b/>
          <w:bCs/>
          <w:sz w:val="20"/>
        </w:rPr>
        <w:t xml:space="preserve">: „Wykonywanie czynności w ramach zadania nr 4 w projekcie </w:t>
      </w:r>
      <w:r>
        <w:rPr>
          <w:rFonts w:eastAsia="Arial" w:cs="Arial" w:ascii="Arial" w:hAnsi="Arial"/>
          <w:b/>
          <w:bCs/>
          <w:i/>
          <w:sz w:val="20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0"/>
        </w:rPr>
        <w:t xml:space="preserve">.” </w:t>
      </w:r>
      <w:r>
        <w:rPr>
          <w:rFonts w:eastAsia="Arial" w:cs="Arial" w:ascii="Arial" w:hAnsi="Arial"/>
          <w:bCs/>
          <w:sz w:val="20"/>
        </w:rPr>
        <w:t xml:space="preserve">Zakres obowiązków: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Monitoring pobierania prób gleby i wody oraz prowadzonych analiz laboratoryjnych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Udział w badaniach laboratoryjnych w obiektach UR i TEE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Udział w opracowaniu metodyki analiz materiału roślinnego z pól doświadczalnych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Udział w opracowaniu metodyki oceny zawartości związków mineralnych w analizowanych roślinach, w różnych fazach rozwojowych, w zależności od rodzaju nawożenia.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Udział jako członek zespołu w pracach związanych z opracowaniem wyników </w:t>
        <w:br/>
        <w:t xml:space="preserve">z przeprowadzonych badań polowych.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Udział w opracowaniu publikacji naukowych z zakresu  oceny plonowania , jakości zebranych surowców, kosztochłonności i energochłonności produkcji wybranych gatunków roślin przy zastosowaniu opracowanych nawozów.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Uczestnictwo w szkoleniach, seminariach i konferencjach z zakresu uprawy i nawożenia wytypowanych roślin w projekcie.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Udział w zebraniach zespołu badawcz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1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c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3175d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e3f91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e3f9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3f91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175d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5yl5" w:customStyle="1">
    <w:name w:val="_5yl5"/>
    <w:basedOn w:val="DefaultParagraphFont"/>
    <w:qFormat/>
    <w:rsid w:val="00941d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2f0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3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spec" w:customStyle="1">
    <w:name w:val="ch_spec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htitle" w:customStyle="1">
    <w:name w:val="ch_title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0919"/>
    <w:pPr>
      <w:widowControl w:val="false"/>
      <w:spacing w:before="0" w:after="200"/>
      <w:ind w:left="720" w:hanging="0"/>
      <w:contextualSpacing/>
    </w:pPr>
    <w:rPr>
      <w:rFonts w:eastAsia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17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7403E7-DC25-4C32-A249-082EA98D3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1009</Characters>
  <CharactersWithSpaces>1175</CharactersWithSpaces>
  <Paragraphs>2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8:00Z</dcterms:created>
  <dc:creator>Gorzelany</dc:creator>
  <dc:description/>
  <dc:language>en-US</dc:language>
  <cp:lastModifiedBy>J_GORZELANY</cp:lastModifiedBy>
  <cp:lastPrinted>2016-11-22T09:39:00Z</cp:lastPrinted>
  <dcterms:modified xsi:type="dcterms:W3CDTF">2016-11-2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