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O/UR/BI/W/12/2017</w:t>
        <w:tab/>
        <w:tab/>
        <w:t xml:space="preserve">                                                        Zał. nr 2 do zapytania ofert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K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000000"/>
        </w:rPr>
        <w:t xml:space="preserve">zawarta w dniu </w:t>
      </w:r>
      <w:r>
        <w:rPr>
          <w:rFonts w:cs="Times New Roman" w:ascii="Times New Roman" w:hAnsi="Times New Roman"/>
        </w:rPr>
        <w:t>……………………………………...</w:t>
      </w:r>
      <w:r>
        <w:rPr>
          <w:rFonts w:cs="Times New Roman" w:ascii="Times New Roman" w:hAnsi="Times New Roman"/>
          <w:color w:val="5F5F5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</w:rPr>
        <w:t>Rzesz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omi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dz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NIWERSYTETEM RZESZOWSKIM z siedzibą w Rzeszowie przy ul. Al. Rejtana 16 C, 35 – 959, Rzeszów, reprezentowanym przez:</w:t>
      </w:r>
    </w:p>
    <w:p>
      <w:pPr>
        <w:pStyle w:val="Normal"/>
        <w:keepLines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dr hab. prof. UR Józef Cebulski – Prorektora ds. Infrastruktury i Współpracy z Gospodarką</w:t>
      </w:r>
    </w:p>
    <w:p>
      <w:pPr>
        <w:pStyle w:val="Normal"/>
        <w:autoSpaceDE w:val="false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przy kontrasygnacie finansowej Kwestor – Pani Marzeny Filip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anym w treści umowy Zleceniodaw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 xml:space="preserve">.., </w:t>
      </w:r>
      <w:r>
        <w:rPr>
          <w:rFonts w:cs="Times New Roman" w:ascii="Times New Roman" w:hAnsi="Times New Roman"/>
          <w:color w:val="000000"/>
        </w:rPr>
        <w:t>zamieszkałym(ą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……………………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osiadającym NR PESEL </w:t>
      </w:r>
      <w:r>
        <w:rPr>
          <w:rFonts w:cs="Times New Roman" w:ascii="Times New Roman" w:hAnsi="Times New Roman"/>
          <w:b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zwanym(ą) w treści umowy Zleceniobiorc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color w:val="000000"/>
        </w:rPr>
        <w:t xml:space="preserve">1. </w:t>
        <w:tab/>
        <w:t>Zleceniobiorca zobowiązuje się do wykonywania czynności dla zadania nr ………. w związku z realizacją projektu BIOSTRATEG1/270963/6/NCBR/2015 określonych w załączniku nr 1 do niniejszej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Podczas wykonywania zlecenia Zleceniobiorca będzie korzystał ze sprzętu komputerowego i innych materiałów i urządzeń niezbędnych do wykonania zlecenia należących do Zleceniodawc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Zleceniobiorca oświadcza, że posiada niezbędną wiedzę oraz kwalifikacje praktyczne umożliwiające mu realizację przedmiotu niniejszej umowy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Zleceniobiorca zobowiązuje się do prawidłowego wykonania wszelkich prac związanych z realizacją przedmiotu zamówienia zgodnie z zapisami umowy, załącznikiem nr 1 do umowy oraz  obowiązującym prawem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Zleceniobiorca zobowiązuje się do niezwłocznego informowania Zleceniodawcy o trudnościach w realizacji umowy, w szczególności o zamiarze zaprzestania jej realizacji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Zleceniobiorca udostępni niezwłocznie Zleceniodawcy na każde jego żądanie wszelkie informacje i dokumenty dotyczące wykon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Umowa zostaje zawarta na czas określony : na okres </w:t>
      </w:r>
      <w:r>
        <w:rPr>
          <w:rFonts w:cs="Times New Roman" w:ascii="Times New Roman" w:hAnsi="Times New Roman"/>
          <w:b/>
        </w:rPr>
        <w:t>…………………………………………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>Zleceniobiorca zobowiązany jest świadczyć w danym miesiącu kalendarzowym usługę będąca przedmiotem niniejszej umowy w wymiarze min. ………….  godzin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Każda ze stron ma prawo wypowiedzieć umowę z zachowaniem dwutygodniowego okresu wypowiedzenia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Każda ze stron ma prawo rozwiązać niniejszą umowę bez zachowania okresu wypowiedzenia, gdy druga strona nie wywiązuje się, bądź wywiązuje się w sposób nienależyty z obowiązków wynikających z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Umowa może być rozwiązana w każdym czasie na mocy porozumienia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 xml:space="preserve">Z tytułu wykonania czynności, o których mowa w § 1, Zleceniobiorcy przysługuje wynagrodzenie w wysokości: </w:t>
      </w:r>
      <w:r>
        <w:rPr>
          <w:rFonts w:cs="Times New Roman" w:ascii="Times New Roman" w:hAnsi="Times New Roman"/>
          <w:b/>
        </w:rPr>
        <w:t>………………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brutto brutto</w:t>
      </w:r>
      <w:r>
        <w:rPr>
          <w:rFonts w:cs="Times New Roman" w:ascii="Times New Roman" w:hAnsi="Times New Roman"/>
        </w:rPr>
        <w:t xml:space="preserve"> (słownie:</w:t>
      </w:r>
      <w:r>
        <w:rPr>
          <w:rFonts w:cs="Times New Roman" w:ascii="Times New Roman" w:hAnsi="Times New Roman"/>
          <w:i/>
        </w:rPr>
        <w:t xml:space="preserve"> ……………………………….)</w:t>
      </w:r>
      <w:r>
        <w:rPr>
          <w:rFonts w:cs="Times New Roman" w:ascii="Times New Roman" w:hAnsi="Times New Roman"/>
        </w:rPr>
        <w:t xml:space="preserve"> miesięcznie. Całkowite wynagrodzenie z tytułu realizacji niniejszej umowy wynosi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……………………………………….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utto brutto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Podstawę do zapłaty wynagrodzenia stanowić będzie rachunek przedstawiony przez Zleceniobiorcę, wraz </w:t>
      </w:r>
      <w:r>
        <w:rPr>
          <w:rFonts w:cs="Times New Roman" w:ascii="Times New Roman" w:hAnsi="Times New Roman"/>
          <w:b/>
          <w:u w:val="single"/>
        </w:rPr>
        <w:t>z ewidencją czasu pracy oraz comiesięcznym raportem z realizowania niniejszej umowy.</w:t>
      </w:r>
    </w:p>
    <w:p>
      <w:pPr>
        <w:pStyle w:val="Zwykytekst"/>
        <w:ind w:hanging="5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</w:t>
        <w:tab/>
        <w:t>Wynagrodzenie będzie płatne do 30 dni na konto bankowe Zleceniobiorcy przestawione na  wystawionym rachunku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Z wynagrodzenia, o którym mowa w ust. 1, będą odprowadzane obowiązkowe składki na ubezpieczenie społeczne i zdrowotne oraz zaliczka na podatek dochodowy od osób fizycznych zgodnie z obowiązującymi przepisam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Z tytułu niewykonania bądź nienależytego wykonania postanowień niniejszej umowy przez Zleceniobiorcę Zleceniodawcy przysługuje prawo żądania kary umownej w wysokości stanowiącej równowartość całkowitego wynagrodzenia o którym mowa w § 3 ust. 1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Na zasadach ogólnych Zleceniodawca może dochodzić od Zleceniobiorcy odszkodowań uzupełniających przewyższających wysokość kary umownej określonej w ust. 5 niniejszego paragraf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</w:rPr>
        <w:t xml:space="preserve">1.  </w:t>
        <w:tab/>
        <w:t>Zleceniobiorca zobowiązany jest do osobistego wykonywania czynności określonych w § 1 umowy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Zleceniobiorca może jednak, za zgodą Zleceniodawcy, powierzyć wykonanie czynności osobie trzeciej </w:t>
        <w:br/>
        <w:t>w sytuacji, w której z przyczyn od niego niezależnych nie może wykonywać umowy osobiście. W takim wypadku Zleceniobiorca ponosi odpowiedzialność za działania zastępcy tak jak za swoje własne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Zleceniobiorca zobowiązuje się do zachowania w poufności wszelkich danych i informacji uzyskanych w związku z realizacją przedmiotu niniejszej umowy, bez względu na sposób i formę ich utrwalenia i przekazania przez Zleceniodawcę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Obowiązku zachowania poufności, o którym mowa w ust. 3, nie stosuje się do danych </w:t>
        <w:br/>
        <w:t>i informacj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ych publicz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 zostały zgodnie z prawem otrzymane przez Zleceniobiorcę od osoby trzeciej bez obowiązku zachowania pouf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omencie ich przekazania przez Zleceniodawcę były już znane Zleceniobiorcy bez obowiązku zachowania pouf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których Zleceniobiorca uzyskał pisemną zgodę Zleceniodawcy na ich ujawnie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ch ujawnienie może być wymagane na podstawie przepisów prawa powszechnie obowiązującego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/>
      </w:pPr>
      <w:r>
        <w:rPr>
          <w:rFonts w:cs="Times New Roman" w:ascii="Times New Roman" w:hAnsi="Times New Roman"/>
        </w:rPr>
        <w:t>W przypadku ujawnienia lub utraty danych lub informacji uzyskanych w związku z realizacją przedmiotu niniejszej umowy, Zleceniobiorca zobowiązuje się do bezzwłocznego pisemnego poinformowania Zleceniodawcy o tym fakcie, w szczególności wskazując okoliczności zdarzenia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do niewykorzystywania wszelkich danych i informacji uzyskanych w związku z realizacją przedmiotu niniejszej umowy w celach innych niż realizacja przedmiotu umow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przedmiotu umowy oraz w przypadku wcześniejszego jej rozwiązania, Zleceniobiorca bezzwłocznie zwróci Zleceniodawcy lub komisyjnie zniszczy wszelkie dane i informacje przekazane przez Zleceniodawcę w związku z realizacją przedmiotu niniejszej umowy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realizacji umowy lub rozwiązanie umowy przez którąkolwiek ze Stron nie będzie miało wpływu na obowiązki określone w ust. 3-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apewni Zleceniodawcy, wskazanemu przez Zleceniodawcę audytorowi oraz innym uprawnionym podmiotom pełny wgląd we wszystkie dokumenty związane z wykonywaniem niniejszej umowy w tym dokumenty finansowe oraz dokumenty elektroniczne związane z wykonywaniem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zobowiązuje się poddać kontroli prowadzonej przez Zleceniodawcę, wskazanego przez Zleceniodawcę audytora oraz inne uprawnione podmioty w zakresie prawidłowości wykonywania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Zleceniodawcy, a także wskazanemu przez Zleceniodawcę audytorowi oraz innym uprawnionym podmiotom  zarówno w siedzibie Zleceniobiorca, jak i w miejscu wykonywania umowy lub innym miejscu związanym z wykonywaniem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</w:rPr>
        <w:t>Prawo kontroli przysługuje Zleceniodawcy, a także wskazanemu przez Zleceniodawcę audytorowi oraz innym uprawnionym podmiotom w dowolnym terminie w trakcie wykonywania umowy oraz po jej zakończeniu w okresie wynikającym z przepisów prawa lub wytycznych dotyczących programów operacyj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</w:rPr>
        <w:t>Na żądanie Zleceniodawcy, a także wskazanego przez Zleceniodawcę audytora oraz innych uprawnionych podmiotów Zleceniobiorca zobowiązuje się do udzielenia bezzwłocznie pełnej informacji o projekcie w trakcie wykonywania umowy oraz po jej zakończeniu  w okresie wynikającym z przepisów praw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leceniodawcę lub wskazanego przez Zleceniodawcę audytora bądź inne uprawnione podmioty, iż Zleceniobiorca wykonuje umowę w sposób sprzeczny z jej zapisami, nienależycie, Zleceniodawca wezwie Zleceniobiorcę do usunięcia nieprawidłowości lub zmiany sposobu realizacji umowy w wyznaczonym terminie. Zleceniobiorca zobowiązany jest do zmiany sposobu wykonania umowy lub usunięcia uchybień w okresie oznaczonym w wezwaniu pod rygorem odstąpienia od umowy/wypowiedzenia bez zachowania okresu wypowiedzenia. Obowiązku wezwania do usunięcia uchybień nie stosuje się w sytuacjach, w których z uwagi na charakter danego uchybienia nie można go usunąć lub wymagane było jego natychmiastowe usunię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są załączni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powstałe na tle niniejszej umowy będzie rozstrzygał sąd właściwy dla Zleceni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upoważnionymi do reprezentowania stron w toku wykonywania postanowień niniejszej umow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 xml:space="preserve">Prorektora ds. Infrastruktury i Współpracy z Gospodarką – </w:t>
      </w:r>
      <w:r>
        <w:rPr>
          <w:rFonts w:cs="Times New Roman" w:ascii="Times New Roman" w:hAnsi="Times New Roman"/>
          <w:bCs/>
        </w:rPr>
        <w:t>dr hab. prof. UR Józef Cebulski</w:t>
      </w:r>
      <w:r>
        <w:rPr>
          <w:rFonts w:cs="Times New Roman" w:ascii="Times New Roman" w:hAnsi="Times New Roman"/>
        </w:rPr>
        <w:t>, po stronie Zleceniodawc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Pan/Pa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.., po stronie Zlecenio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e zawarte w ust. 4 nie wyklucza możliwości ustanowienia przez każdą ze stron pełnomocników, zgodnie z obowiązującymi w tym zakresie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zajemnego niezwłocznego informowania się o każdorazowej zmianie swoich danych wskazanych w osnowie umowy pod rygorem uznania za ważne czynności prawnych zdziałanych przy zastosowaniu danych drugiej strony pierwotnie zamieszczonych w jej treści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W sprawach nieuregulowanych mają zastosowanie przepisy Kodeksu cywilnego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Umowę sporządzono w trzech jednobrzmiących egzemplarzach po jednym egzemplarzu dla każdej Strony oraz jeden egzemplarz (jako załącznik do rachunku) dla Działu Płac.</w:t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 xml:space="preserve">3.  </w:t>
        <w:tab/>
      </w:r>
      <w:r>
        <w:rPr>
          <w:rFonts w:cs="Times New Roman" w:ascii="Times New Roman" w:hAnsi="Times New Roman"/>
          <w:color w:val="000000"/>
        </w:rPr>
        <w:t>Koszty Umowy obciążają (podać źródła finansowania umowy):</w:t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BIOSTRATEG1/270963/6/NCBR/2015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i/>
          <w:iCs/>
          <w:color w:val="000000"/>
        </w:rPr>
        <w:t>Akceptuj</w:t>
      </w:r>
      <w:r>
        <w:rPr>
          <w:rFonts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</w:rPr>
        <w:t>pod wzgl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i/>
          <w:iCs/>
          <w:color w:val="000000"/>
        </w:rPr>
        <w:t>d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inansow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(podpis Dysponenta 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i/>
          <w:iCs/>
          <w:color w:val="000000"/>
        </w:rPr>
        <w:t>rodk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leceniobiorca </w:t>
        <w:tab/>
        <w:tab/>
        <w:tab/>
        <w:tab/>
        <w:tab/>
        <w:tab/>
        <w:tab/>
        <w:t>Zleceniod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>.............................................                                                       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51430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0"/>
      <w:szCs w:val="20"/>
      <w:lang w:bidi="hi-IN"/>
    </w:rPr>
  </w:style>
  <w:style w:type="character" w:styleId="NagwekZnak">
    <w:name w:val="Nagłówek Znak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alibri" w:hAnsi="Calibri" w:cs="Calibri"/>
      <w:sz w:val="21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US" w:bidi="hi-I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0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8:00Z</dcterms:created>
  <dc:creator>Gorzelany</dc:creator>
  <dc:description/>
  <cp:keywords/>
  <dc:language>en-US</dc:language>
  <cp:lastModifiedBy>J_GORZELANY</cp:lastModifiedBy>
  <cp:lastPrinted>2017-01-11T16:26:00Z</cp:lastPrinted>
  <dcterms:modified xsi:type="dcterms:W3CDTF">2017-11-14T08:35:00Z</dcterms:modified>
  <cp:revision>4</cp:revision>
  <dc:subject/>
  <dc:title>UMOWA O DZIEŁO</dc:title>
</cp:coreProperties>
</file>