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O/UR/BI/W/14/2018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Przedmiot oferty nr 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„Wykonywanie czynności w ramach zadania nr 7 w projekcie </w:t>
      </w:r>
      <w:r>
        <w:rPr>
          <w:rFonts w:eastAsia="Arial" w:cs="Arial" w:ascii="Arial" w:hAnsi="Arial"/>
          <w:b/>
          <w:bCs/>
          <w:i/>
          <w:sz w:val="20"/>
          <w:szCs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” </w:t>
      </w:r>
      <w:r>
        <w:rPr>
          <w:rFonts w:eastAsia="Arial" w:cs="Arial" w:ascii="Arial" w:hAnsi="Arial"/>
          <w:bCs/>
          <w:sz w:val="20"/>
          <w:szCs w:val="20"/>
        </w:rPr>
        <w:t xml:space="preserve">Zakres obowiązk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anie metodyki założenia nawozowych doświadczeń polowych w 64 gospodarstwach pilotaż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ultacje w zakresie doboru nawozów stosowanych w obrębie nawożenia doglebowego zgodnie</w:t>
        <w:br/>
        <w:t xml:space="preserve"> z metodyką zakładania doświadczeń pol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dzór nad poprawnością prowadzenia kart technologicznych w uprawie objętych doświadczeniami polowymi roślin rolniczych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konsultacje ze specjalistą ds. nawożenia w kwestii ustalenia dawek nawozowych na polach  kontrolnych, w poszczególnych gospodarstwac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metodyki analiz  materiału roślinnego z pól doświadczal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metodyki oceny zawartości związków mineralnych w analizowanych roślinach</w:t>
        <w:br/>
        <w:t>(w różnych fazach rozwojowych, w zależności od rodzaju nawożeni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wyników z  pomiarów.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4:00Z</dcterms:created>
  <dc:creator>Gorzelany</dc:creator>
  <dc:description/>
  <cp:keywords/>
  <dc:language>en-US</dc:language>
  <cp:lastModifiedBy>J_GORZELANY</cp:lastModifiedBy>
  <cp:lastPrinted>2018-01-15T12:01:00Z</cp:lastPrinted>
  <dcterms:modified xsi:type="dcterms:W3CDTF">2018-03-08T10:00:00Z</dcterms:modified>
  <cp:revision>3</cp:revision>
  <dc:subject/>
  <dc:title/>
</cp:coreProperties>
</file>