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bookmarkStart w:id="0" w:name="_Hlk55470914"/>
      <w:bookmarkEnd w:id="0"/>
      <w:r>
        <w:rPr>
          <w:rFonts w:cs="Times New Roman" w:ascii="Times New Roman" w:hAnsi="Times New Roman"/>
          <w:bCs/>
        </w:rPr>
        <w:t>Znak sprawy:</w:t>
      </w:r>
      <w:r>
        <w:rPr>
          <w:rFonts w:cs="Times New Roman" w:ascii="Times New Roman" w:hAnsi="Times New Roman"/>
          <w:b/>
        </w:rPr>
        <w:t xml:space="preserve"> ZAK/2020/09/00178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załącznik nr 3 </w:t>
      </w:r>
      <w:r>
        <w:rPr>
          <w:sz w:val="20"/>
          <w:szCs w:val="20"/>
        </w:rPr>
        <w:t>do zapytania ofertowego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  <w:bookmarkStart w:id="1" w:name="_Hlk55470914"/>
      <w:bookmarkStart w:id="2" w:name="_Hlk55470914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części i materiałów eksploatacyjnych niezbędnych do prawidłowego funkcjonowania Konica Minolta C3070L przez okres 12 miesięcy przy obciążeniu 850 000 wydruków A4.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842"/>
        <w:gridCol w:w="1417"/>
        <w:gridCol w:w="2127"/>
      </w:tblGrid>
      <w:tr>
        <w:trPr>
          <w:trHeight w:val="288" w:hRule="atLeast"/>
        </w:trPr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zwa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mer kat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acowana il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netto</w:t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ter bo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A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ste toner bo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1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er feed roller rubbe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SA409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ging cor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ollection shee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DUR71C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fer belt cleaning blad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K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m uni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WH0Y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st transfer rolle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5012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nd transfer roller/Up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5004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mediate transfer belt/H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9VE500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nd transfer roller/L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5200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parate Discharging Uni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B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fer belt cleaning uni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6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ing uni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2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er/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er/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er/C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er/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sing bel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76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sing Roller/L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765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sing belt ass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9VER70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sing Bearing/L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NA537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at insulating sleeve/L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756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eding rolle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3X565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er feed roller rubbe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3X565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eding Roller Unit/B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EUR714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1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2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3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4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ana części/ napraw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_PRZEGLA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earyzacja urzą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B_KAL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 A Z E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Wskazane ilości są wielkościami orientacyjnymi, przyjętymi dla celów porównania ofert i wyboru najkorzystniejszej oferty. Wykonawcy, z którymi Zamawiający podpisze umowę nie przysługuję roszczenie o realizację dostawy w w/w/ wielkościac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4:00Z</dcterms:created>
  <dc:creator>Admin</dc:creator>
  <dc:description/>
  <cp:keywords/>
  <dc:language>en-US</dc:language>
  <cp:lastModifiedBy>Admin</cp:lastModifiedBy>
  <dcterms:modified xsi:type="dcterms:W3CDTF">2020-11-20T09:34:00Z</dcterms:modified>
  <cp:revision>2</cp:revision>
  <dc:subject/>
  <dc:title/>
</cp:coreProperties>
</file>