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bookmarkStart w:id="0" w:name="_Hlk92869994"/>
      <w:r>
        <w:rPr>
          <w:rFonts w:cs="Corbel" w:ascii="Corbel" w:hAnsi="Corbel"/>
          <w:b/>
        </w:rPr>
        <w:t>ZP/BKNH/UR/2/202</w:t>
      </w:r>
      <w:bookmarkEnd w:id="0"/>
      <w:r>
        <w:rPr>
          <w:rFonts w:cs="Corbel" w:ascii="Corbel" w:hAnsi="Corbel"/>
          <w:b/>
        </w:rPr>
        <w:t>3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orbel" w:hAnsi="Corbel" w:cs="Corbel"/>
          <w:b/>
          <w:b/>
        </w:rPr>
      </w:pPr>
      <w:r>
        <w:rPr>
          <w:rFonts w:eastAsia="Corbel" w:cs="Corbel" w:ascii="Corbel" w:hAnsi="Corbel"/>
          <w:b/>
        </w:rPr>
        <w:t xml:space="preserve">              </w:t>
      </w:r>
      <w:r>
        <w:rPr>
          <w:rFonts w:cs="Corbel" w:ascii="Corbel" w:hAnsi="Corbel"/>
          <w:b/>
        </w:rPr>
        <w:tab/>
        <w:tab/>
        <w:tab/>
        <w:tab/>
        <w:tab/>
        <w:tab/>
        <w:tab/>
        <w:t xml:space="preserve">  Załącznik nr 1.2 do zapytania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Corbel" w:cs="Corbel" w:ascii="Corbel" w:hAnsi="Corbel"/>
          <w:b/>
        </w:rPr>
        <w:t xml:space="preserve">            </w:t>
      </w:r>
      <w:r>
        <w:rPr>
          <w:rFonts w:cs="Corbel" w:ascii="Corbel" w:hAnsi="Corbel"/>
          <w:b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FORMULARZ ASORTYMENTOWO - CENOWY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0"/>
        <w:gridCol w:w="862"/>
        <w:gridCol w:w="1831"/>
        <w:gridCol w:w="1718"/>
        <w:gridCol w:w="1650"/>
        <w:gridCol w:w="2126"/>
      </w:tblGrid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L.p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Asortym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Jedn. miar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zacunkowa iloś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 xml:space="preserve">Produkt oferowany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ena jedn.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w zł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leko UHT  3,2% tłuszczu, karton 500 ml typu „Mlekovita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leko UHT  3,2% tłuszczu bez laktozy, karton 500 ml typu „Wydojone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leko UHT  2,0% tłuszczu, karton 500 ml typu „Mlekovita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leko UHT  1,5% tłuszczu bez laktozy, karton 500 ml typu „Wydojone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awa palona mielona 100% Arabica, 500g typu „Tchibo Exclusive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awa rozpuszczalna z pianką w słoiku, 200 g typu „Nescafe Creme Sensazione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Herbata czarna w torebkach, 100 sztuk w opakowaniu, 200g typu „Lipton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Herbata czarna owocowa, 180 sztuk w opakowaniu, 315g, różne smaki typu „Lipton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Śmietanka do kawy UHT, 20 sztuk w opakowaniu 200 ml, 20 sztuk po 10 ml typu „Śmietanka do kawy łowicka UHT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ukier biały kryształ, 1 kg typu „Polski Cukier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oda mineralna niegazowana w opakowaniu plastikowym, 12 sztuk po 0,5 l w opakowaniu typu „Cisowianka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oda mineralna gazowana w opakowaniu plastikowym, 12 sztuk po 0,5 l w opakowaniu typu „Cisowianka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ukierki czekoladowe, mik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Razem wartość brutto 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Uwaga: Zamawiający informuje, że ilości podane w  Formularzu asortymentowo-cenowym nie stanowią zobowiązania Zamawiającego do realizacji zamówienia w takich ilościach. Są to ilości szacowane i będą one służyć wyłącznie do porównania ofert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</w:t>
      </w:r>
      <w:r>
        <w:rPr>
          <w:rFonts w:cs="Corbel" w:ascii="Corbel" w:hAnsi="Corbel"/>
        </w:rPr>
        <w:t>.</w:t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>Miejsce, data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eastAsia="Corbel" w:cs="Corbel" w:ascii="Corbel" w:hAnsi="Corbel"/>
        </w:rPr>
        <w:t xml:space="preserve">    </w:t>
      </w:r>
      <w:r>
        <w:rPr>
          <w:rFonts w:cs="Corbel" w:ascii="Corbel" w:hAnsi="Corbel"/>
        </w:rPr>
        <w:t>…………</w:t>
      </w:r>
      <w:r>
        <w:rPr>
          <w:rFonts w:cs="Corbel" w:ascii="Corbel" w:hAnsi="Corbel"/>
        </w:rPr>
        <w:t>.…………………………………………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Pieczęć imienna (zalecane) i podpis osób/osoby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uprawnionych/uprawnionej do reprezentowania Wykonawcy</w:t>
      </w:r>
    </w:p>
    <w:sectPr>
      <w:type w:val="nextPage"/>
      <w:pgSz w:orient="landscape" w:w="16838" w:h="11906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8:00Z</dcterms:created>
  <dc:creator>Katarzyna Blonska</dc:creator>
  <dc:description/>
  <cp:keywords/>
  <dc:language>en-US</dc:language>
  <cp:lastModifiedBy>Admin</cp:lastModifiedBy>
  <cp:lastPrinted>2016-06-14T10:48:00Z</cp:lastPrinted>
  <dcterms:modified xsi:type="dcterms:W3CDTF">2023-01-10T12:36:00Z</dcterms:modified>
  <cp:revision>8</cp:revision>
  <dc:subject/>
  <dc:title/>
</cp:coreProperties>
</file>