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5/00259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ListParagraph"/>
        <w:ind w:left="3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Wfattreadonlylabel"/>
          <w:rFonts w:eastAsia="Calibri" w:cs="Calibri" w:ascii="Calibri" w:hAnsi="Calibri" w:asciiTheme="minorHAnsi" w:cstheme="minorHAnsi" w:hAnsiTheme="minorHAnsi"/>
          <w:b/>
          <w:sz w:val="24"/>
          <w:szCs w:val="24"/>
        </w:rPr>
        <w:t>Dostawa i montaż klimatyzacji do pomieszczeń nr 109,104,231,232 w budynku G-4 PMCBI ul. Warzywna 1A w Rzeszowi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odel/ Typ i parametry  urządzeń które zamierzamy dostarczyć i zamontować…………………………………………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2"/>
          <w:szCs w:val="22"/>
        </w:rPr>
        <w:t>..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6-01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