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0/02/00253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  <w:t>D</w:t>
      </w:r>
      <w:commentRangeStart w:id="0"/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u w:val="none"/>
          <w:lang w:eastAsia="ar-SA"/>
        </w:rPr>
        <w:t>ostawa i monta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ykładziny termozgrzewalnej PVC, z przygotowaniem podłoża - sala nr 133, bud. A1, Instytut Polonistyki i Dziennikarstwa, Kolegium Nauk Humanistycznych 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wnik" w:date="2020-07-23T09:36:00Z" w:initials="BH">
    <w:p>
      <w:r>
        <w:rPr>
          <w:rFonts w:ascii="Times New Roman" w:hAnsi="Times New Roman" w:eastAsia="Times New Roman" w:cs="Tahoma"/>
          <w:color w:val="auto"/>
          <w:kern w:val="2"/>
          <w:sz w:val="20"/>
          <w:szCs w:val="20"/>
          <w:lang w:val="pl-PL" w:eastAsia="zh-CN" w:bidi="ar-SA"/>
        </w:rPr>
        <w:t>Proszę o weryfikację, czy chodzi też o sprzedaż przez Pana Wiernika tej wykładziny, jeżeli tak, to sugeruję wskazać: „Sprzedaż, dostawa i montaż…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21823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" w:cs="Liberation Serif"/>
      <w:b/>
      <w:color w:val="auto"/>
      <w:kern w:val="2"/>
      <w:sz w:val="20"/>
      <w:szCs w:val="24"/>
      <w:lang w:val="pl-PL" w:eastAsia="hi-IN" w:bidi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"/>
      <w:color w:val="auto"/>
      <w:kern w:val="2"/>
      <w:sz w:val="22"/>
      <w:szCs w:val="22"/>
      <w:lang w:val="pl-PL" w:eastAsia="ar-SA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24</Words>
  <Characters>1974</Characters>
  <CharactersWithSpaces>2176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0-07-23T12:03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