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19/12/00314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ar-SA"/>
        </w:rPr>
        <w:t>D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ostawa i montaż wykładziny termozgrzewalnej PVC z przygotowaniem podłoża - sala nr 235, bud. A2 - Kolegium Nauk Medycznych (łączna powierzchnia podłogi, liczona z wywinięciem 10 cm na ściany wynosi 55 m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0256777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33</Words>
  <Characters>2000</Characters>
  <CharactersWithSpaces>2212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0-07-10T13:18:1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