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zapytania ofertowego  RC/42/2019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A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DOSTAWY 2 SZT. PRALEK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BUDYNKU DS „OLIMP” PRZY UL. SIEMIEŃSKIEGO 17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lka o załadunku 8 kg, klasa energetyczna A+++, max. prędkość wirowania 1200 obr/min, wielostopniowa ochrona przed zalaniem, automatyka wagowa, obsługa za pomocą pokrętła oraz dużego wyświetlacza LED,  10 lat gwarancji na silnik pralk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ól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Kolor: Biały </w:t>
        <w:br/>
        <w:t xml:space="preserve">Gwarancja: 24 miesiące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iar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ysokość: 85 cm </w:t>
        <w:br/>
        <w:t xml:space="preserve">Szerokość: 60 cm </w:t>
        <w:br/>
        <w:t>Głębokość: 56 cm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Przykładowa pralka spełniająca powyższe wymagania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osch WAN 2426 G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97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0:00Z</dcterms:created>
  <dc:creator>Sekretariat</dc:creator>
  <dc:description/>
  <dc:language>en-US</dc:language>
  <cp:lastModifiedBy>Ewa Ożóg-Zięba</cp:lastModifiedBy>
  <dcterms:modified xsi:type="dcterms:W3CDTF">2019-04-2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