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nak sprawy : RC/43/2019</w:t>
        <w:tab/>
        <w:tab/>
        <w:tab/>
      </w:r>
      <w:r>
        <w:rPr>
          <w:rFonts w:cs="Arial" w:ascii="Arial" w:hAnsi="Arial"/>
          <w:sz w:val="12"/>
          <w:szCs w:val="12"/>
        </w:rPr>
        <w:t xml:space="preserve">                        </w:t>
        <w:tab/>
        <w:t xml:space="preserve">                  Załącznik nr 1 do zapytania ofertowego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pieczęć  oferenta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:  ……………………………........................................................................................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 xml:space="preserve">Adres Wykonawcy: </w:t>
      </w:r>
      <w:r>
        <w:rPr>
          <w:rFonts w:cs="Arial" w:ascii="Arial" w:hAnsi="Arial"/>
          <w:sz w:val="20"/>
          <w:szCs w:val="20"/>
          <w:lang w:val="de-DE"/>
        </w:rPr>
        <w:t>……………………………………………………………………….………………………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egon: ............................................           NIP: ................................................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. ..…………………………………….           Tel. kom. ……………………………….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ax .……………................................            E -mail: …………………………………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 OFERTY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wiązując do zapytania ofertowego na ……………………………………………………………………………………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 składamy niniejszą ofertę: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Oferujemy cenę za realizację całego przedmiot zamówienia: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netto ................................... zł. (słownie .......................................................................................... złotych)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T ................................................. zł. (słownie ........................................................................................... złotych)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wartość brutto ................................. zł. (słownie ........................................................................................... złotych)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świadczamy, że: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lecony przez Zamawiającego przedmiot zamówienia wykonamy w terminie wskazanym tj. ………………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zapoznaliśmy się z warunkami  i  informacjami podanymi przez Zamawiającego w zapytaniu ofertowym oraz załącznikach do niego i nie wnosimy do nich żadnych zastrzeżeń,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podana w punkcie 1 jest ostateczna i zawiera wszystkie składniki niezbędne do prawidłowego wykonania zamówienia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liśmy wszelkie niezbędne informacje do przygotowania oferty i wykonania zamówienia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zapoznaliśmy się z projektem umowy stanowiącym załącznik nr 3 do zapytania, akceptujemy zawarte w nim postanowienia oraz termin realizacji przedmiotu zamówienia oraz terminy płatności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żamy się za związanych niniejszą ofertą przez 30 dni od dnia upływu terminu składania ofert,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my się w przypadku wyboru naszej oferty do zawarcia umowy w miejscu i terminie wyznaczonym przez Zamawiającego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oferty dołączamy : </w:t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wymagania postawione w zapytaniu ofertowym !</w:t>
      </w:r>
      <w:bookmarkStart w:id="0" w:name="_GoBack"/>
      <w:bookmarkEnd w:id="0"/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 dnia ...............................                                    .............................................</w:t>
      </w:r>
    </w:p>
    <w:p>
      <w:pPr>
        <w:pStyle w:val="Normal"/>
        <w:spacing w:lineRule="auto" w:line="240" w:before="0" w:after="200"/>
        <w:ind w:left="3540" w:firstLine="708"/>
        <w:contextualSpacing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2"/>
          <w:szCs w:val="12"/>
        </w:rPr>
        <w:t>Podpis osoby upoważnionej do reprezentowania Wykonawcy</w:t>
      </w:r>
      <w:r>
        <w:rPr>
          <w:rFonts w:cs="Arial" w:ascii="Arial" w:hAnsi="Arial"/>
          <w:i/>
          <w:sz w:val="16"/>
          <w:szCs w:val="16"/>
        </w:rPr>
        <w:t>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14:00Z</dcterms:created>
  <dc:creator>Uniwersytet</dc:creator>
  <dc:description/>
  <dc:language>en-US</dc:language>
  <cp:lastModifiedBy>Ewa Ożóg-Zięba</cp:lastModifiedBy>
  <cp:lastPrinted>2014-03-25T12:17:00Z</cp:lastPrinted>
  <dcterms:modified xsi:type="dcterms:W3CDTF">2019-04-26T12:14:00Z</dcterms:modified>
  <cp:revision>3</cp:revision>
  <dc:subject/>
  <dc:title/>
</cp:coreProperties>
</file>