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ZO/UR/ARiMR/1/2019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>Przedmiot oferty</w:t>
      </w:r>
      <w:r>
        <w:rPr>
          <w:rFonts w:eastAsia="Arial" w:cs="Arial" w:ascii="Arial" w:hAnsi="Arial"/>
          <w:b/>
          <w:bCs/>
          <w:sz w:val="20"/>
          <w:szCs w:val="20"/>
        </w:rPr>
        <w:t>: Wykonanie i montaż piezometrów w ramach zadania „Monitoring i analiza podłoża i wody”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sz w:val="20"/>
          <w:szCs w:val="20"/>
        </w:rPr>
        <w:t>w związku z realizacją operacji pt.: „Zaimplementowanie i dostosowanie do warunków klimatyczno-glebowych Polski innowacyjnej technologii produkcji owoców  z zamkniętym systemem nawadniania i biofortyfikacji jodem i selenem na przykładzie żurawiny” na realizację, której Zamawiający uzyskał dofinansowanie w ramach działania „Współpraca” objętego Programem Rozwoju Obszarów Wiejskich na lata 2014-2020 (Dz.U.2018 poz.1226). Umowa o przyznanie pomocy z dnia 13.06.2018 r. nr.: 00011.DDD.6509.00036.2017.09</w:t>
      </w: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Zakres zamówie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-8 sztuk piezometrów wykonanych z rury PCV, o głębokości 10 m i średnicy ø 110 mm każdy, zamykane od góry pokrywą, wyposażone w filtr u podstawy umożliwiającym podsiąk wody bez jej zanieczyszczeń;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- 14 sztuk piezometrów wykonanych z rury PCV, o głębokości 1 m i średnicy ø 50 mm każdy, zamykane od góry pokrywą, wyposażone w filtr u podstawy umożliwiającym podsiąk wody bez jej zanieczyszczeń;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- w skład w/w zestawu piezometrów wchodzi 10 sztuk gwizdków hydrologicz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- montaż piezometrów w miejscowości Nowiny (gmina Radomyśl nad Sanem), działka o nr referencyjnym - 181804_2.0005.861/3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color w:val="000000"/>
      </w:rPr>
    </w:pPr>
    <w:r>
      <w:rPr>
        <w:color w:val="000000"/>
      </w:rPr>
      <w:t>Operacja pt. „Zaimplementowanie i dostosowanie do warunków klimatyczno-glebowych Polski innowacyjnej technologii produkcji owoców  z zamkniętym systemem nawadniania i biofortyfikacji jodem i selenem na przykładzie żurawiny” realizowana z programu „WSPÓŁPRACA” ARiMR, umowa o przyznanie pomocy nr 00011.DDD.6509.00036.2017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Gorzelany</dc:creator>
  <dc:description/>
  <cp:keywords/>
  <dc:language>en-US</dc:language>
  <cp:lastModifiedBy>URZ</cp:lastModifiedBy>
  <cp:lastPrinted>2018-01-15T12:01:00Z</cp:lastPrinted>
  <dcterms:modified xsi:type="dcterms:W3CDTF">2019-06-24T08:46:00Z</dcterms:modified>
  <cp:revision>2</cp:revision>
  <dc:subject/>
  <dc:title/>
</cp:coreProperties>
</file>