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/>
        <w:t>ZO/UR/ARIMR/1/201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ab/>
        <w:t>data ……………….</w:t>
      </w:r>
    </w:p>
    <w:p>
      <w:pPr>
        <w:pStyle w:val="Default"/>
        <w:jc w:val="both"/>
        <w:rPr/>
      </w:pPr>
      <w:r>
        <w:rPr/>
        <w:tab/>
        <w:tab/>
        <w:tab/>
        <w:tab/>
        <w:tab/>
      </w:r>
    </w:p>
    <w:p>
      <w:pPr>
        <w:pStyle w:val="Default"/>
        <w:jc w:val="both"/>
        <w:rPr/>
      </w:pPr>
      <w:r>
        <w:rPr/>
        <w:t>………………………</w:t>
      </w:r>
      <w:r>
        <w:rPr/>
        <w:t>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</w:t>
      </w:r>
      <w:r>
        <w:rPr/>
        <w:t>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wykonawcy o spełnianiu warunków udziału w postępowani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Firma……………………………………………………………. prowadzi działalność w zakresie …………………………………………………………………………..............</w:t>
        <w:br/>
        <w:t>…………………………………………………………………………………………………………… i spełnia warunki udziału w postępowaniu jako podmiot działający w branży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podpis upoważnionego przedstawiciela Wykonawcy, pieczątka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4b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94</Characters>
  <CharactersWithSpaces>5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6:00Z</dcterms:created>
  <dc:creator>Marcin</dc:creator>
  <dc:description/>
  <dc:language>en-US</dc:language>
  <cp:lastModifiedBy>URZ</cp:lastModifiedBy>
  <cp:lastPrinted>2018-01-12T10:17:00Z</cp:lastPrinted>
  <dcterms:modified xsi:type="dcterms:W3CDTF">2019-06-2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