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072640" cy="664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6" t="25391" r="8048" b="27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>Załacznik nr 1 do zapytania ofertowego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k sprawy: </w:t>
      </w:r>
      <w:r>
        <w:rPr>
          <w:rFonts w:cs="Arial" w:ascii="Arial" w:hAnsi="Arial"/>
          <w:b/>
          <w:sz w:val="18"/>
          <w:szCs w:val="18"/>
        </w:rPr>
        <w:t>ZAK/201902/0027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  <w:lang w:val="de-DE"/>
        </w:rPr>
        <w:t>Tel.:.………………………………….        Tel. kom.:………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>Fax:.……………............................          E-mail: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MULARZ  O F E R T 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awiązując zapytania ofertowego na świadczenie usługi transportowej w dniach 4-5.04.2019r. (przewóz 20 osób) składamy niniejszą ofertę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wartość netto ...................................zł (słownie..................................................................złotych 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VAT ........................................ zł (słownie.........................................................................złotych 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wartość brutto ..................................... zł (słownie.............................................................złotych 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ę zleconą  przez Zamawiającego wykonamy w terminie 4-5.04.2019 r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projektem umowy stanowiącym załącznik nr 3 do zapytania, akceptujemy zawarte </w:t>
        <w:br/>
        <w:t>w nim postanowienia oraz terminy płatności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,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18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22"/>
        </w:rPr>
        <w:t xml:space="preserve"> wobec osób fizycznych, </w:t>
      </w:r>
      <w:r>
        <w:rPr>
          <w:rFonts w:cs="Arial" w:ascii="Arial" w:hAnsi="Arial"/>
          <w:sz w:val="18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22"/>
        </w:rPr>
        <w:t xml:space="preserve"> w celu uzyskania</w:t>
      </w:r>
      <w:r>
        <w:rPr>
          <w:rFonts w:cs="Arial" w:ascii="Arial" w:hAnsi="Arial"/>
          <w:sz w:val="18"/>
          <w:szCs w:val="22"/>
        </w:rPr>
        <w:t xml:space="preserve"> niniejszego zapytania ofertowego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             .............................................</w:t>
      </w:r>
    </w:p>
    <w:p>
      <w:pPr>
        <w:pStyle w:val="Normal"/>
        <w:spacing w:lineRule="auto" w:line="240" w:before="0" w:after="0"/>
        <w:ind w:left="4247" w:right="68" w:firstLine="709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7" w:right="68" w:firstLine="709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spacing w:lineRule="auto" w:line="240" w:before="0" w:after="0"/>
        <w:ind w:left="4247" w:right="68" w:firstLine="709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spacing w:lineRule="auto" w:line="240" w:before="0" w:after="0"/>
        <w:ind w:left="4247" w:right="68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spacing w:lineRule="auto" w:line="240" w:before="0" w:after="20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5:00Z</dcterms:created>
  <dc:creator>Uniwersytet</dc:creator>
  <dc:description/>
  <cp:keywords/>
  <dc:language>en-US</dc:language>
  <cp:lastModifiedBy>User</cp:lastModifiedBy>
  <cp:lastPrinted>2014-03-25T12:17:00Z</cp:lastPrinted>
  <dcterms:modified xsi:type="dcterms:W3CDTF">2019-03-05T12:36:00Z</dcterms:modified>
  <cp:revision>18</cp:revision>
  <dc:subject/>
  <dc:title/>
</cp:coreProperties>
</file>