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br/>
        <w:tab/>
        <w:tab/>
      </w:r>
      <w:r>
        <w:rPr>
          <w:rFonts w:cs="Times New Roman" w:ascii="Times New Roman" w:hAnsi="Times New Roman"/>
          <w:b/>
          <w:i/>
        </w:rPr>
        <w:t>Nazwisko i imi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r albumu</w:t>
      </w:r>
      <w:r>
        <w:rPr>
          <w:rFonts w:cs="Times New Roman" w:ascii="Times New Roman" w:hAnsi="Times New Roman"/>
        </w:rPr>
        <w:t>: ……………………………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…………………………….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erunek</w:t>
      </w:r>
      <w:r>
        <w:rPr>
          <w:rFonts w:cs="Times New Roman" w:ascii="Times New Roman" w:hAnsi="Times New Roman"/>
        </w:rPr>
        <w:t>: …………………………………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ziom kształcenia</w:t>
      </w:r>
      <w:r>
        <w:rPr>
          <w:rFonts w:cs="Times New Roman" w:ascii="Times New Roman" w:hAnsi="Times New Roman"/>
        </w:rPr>
        <w:t>: I stopnia / II stopnia / jednolite magisterskie*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a studiów</w:t>
      </w:r>
      <w:r>
        <w:rPr>
          <w:rFonts w:cs="Times New Roman" w:ascii="Times New Roman" w:hAnsi="Times New Roman"/>
        </w:rPr>
        <w:t>: stacjonarne / niestacjonarn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2" wp14:anchorId="6F58F1D3">
                <wp:simplePos x="0" y="0"/>
                <wp:positionH relativeFrom="margin">
                  <wp:align>left</wp:align>
                </wp:positionH>
                <wp:positionV relativeFrom="paragraph">
                  <wp:posOffset>450850</wp:posOffset>
                </wp:positionV>
                <wp:extent cx="419100" cy="314325"/>
                <wp:effectExtent l="14605" t="15240" r="14605" b="1397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4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1.5pt;margin-top:35.5pt;width:32.95pt;height:24.7pt;mso-wrap-style:none;v-text-anchor:middle;mso-position-horizontal:left;mso-position-horizontal-relative:margin" wp14:anchorId="6F58F1D3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Zwracam się z prośbą o wydanie dyplomu ukończenia studiów: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32"/>
        </w:rPr>
        <w:t>komplet 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oryginał dyplomu, oryginał suplementu, dwa odpisy dyplomu w języku</w:t>
        <w:br/>
        <w:br/>
        <w:t xml:space="preserve">polskim, dwa odpisy suplementu w języku polskim, odpis dyplomu w języku polskim przeznaczony do akt, odpis suplementy w języku polskim przeznaczony do akt)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3" wp14:anchorId="7B71B227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447675" cy="304800"/>
                <wp:effectExtent l="15240" t="14605" r="13970" b="1460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1.5pt;margin-top:0.8pt;width:35.2pt;height:23.95pt;mso-wrap-style:none;v-text-anchor:middle;mso-position-horizontal:left;mso-position-horizontal-relative:margin" wp14:anchorId="7B71B227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32"/>
        </w:rPr>
        <w:t>komplet B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oryginał dyplomu, oryginał suplementu, jeden odpis dyplomu w języku</w:t>
        <w:br/>
        <w:br/>
        <w:t xml:space="preserve">polskim, jeden odpis suplementu w języku polskim, jeden odpis dyplomu w języku angielskim, jeden odpis suplementu w języku angielskim, odpis dyplomu w języku polskim przeznaczony do akt, odpis suplementy w języku polskim przeznaczony do akt)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16"/>
        </w:rPr>
        <w:t>……………………………………                                                                     …………………………………………………………………</w:t>
      </w:r>
      <w:r>
        <w:rPr>
          <w:rFonts w:cs="Times New Roman" w:ascii="Times New Roman" w:hAnsi="Times New Roman"/>
          <w:sz w:val="16"/>
        </w:rPr>
        <w:br/>
      </w:r>
      <w:r>
        <w:rPr>
          <w:rFonts w:cs="Times New Roman" w:ascii="Times New Roman" w:hAnsi="Times New Roman"/>
          <w:i/>
          <w:sz w:val="20"/>
        </w:rPr>
        <w:t xml:space="preserve">                data                                                                                                   czytelny podpis studenta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i/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b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47B749-6937-4B48-9303-DE10DF015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012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7:00Z</dcterms:created>
  <dc:creator>user</dc:creator>
  <dc:description/>
  <dc:language>en-US</dc:language>
  <cp:lastModifiedBy>Jakub Kwak</cp:lastModifiedBy>
  <dcterms:modified xsi:type="dcterms:W3CDTF">2025-02-1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