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XXIII Международная заочная научная конферен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РУСИСТИКА И СОВРЕМЕН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а русистики Жешувско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-17 октября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кция 1 - Вопросы русской лингви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3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27"/>
        <w:gridCol w:w="3260"/>
        <w:gridCol w:w="381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pl-PL"/>
              </w:rPr>
              <w:t>Фамилия, и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pl-PL"/>
              </w:rPr>
              <w:t>Ученое звание / сте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доклад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страк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8" w:right="34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донина Марина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pl-PL"/>
              </w:rPr>
              <w:t>доцент, кандидат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pl-PL"/>
              </w:rPr>
              <w:t xml:space="preserve">психологических наук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pl-PL"/>
              </w:rPr>
              <w:t xml:space="preserve">Жабо Наталья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дидат филологических на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ька как продукт билингвизма и ее переосмыс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вые кальки могут попасть в русский язык благодаря билингвизму их создателей и отражают стремление к новизне художественного осмысления мира. Выбранное для анализа сравнение «голубые как яйца дрозда» выявляет игровой характер словотворчества современных русских авторов. Анализируются стилистические особенности, контексты употребления и варианты формы этой кальки-фразеологизма. Основанием для калькирования устойчивого выражения могут быть 1) лакунарность; 2) поспешность и небрежность; 3) дань моде; 4) самолюб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русском языке это сравнение нередко имеет отрицательные оценочные составляющие, выражая некрасивость («озябшие лапки, сделавшиеся без перчаток голубыми, прямо-таки как яйца дрозда»); излишнюю яркость; иронию, сарказм, Калька нейтрализуется и гендерно переосмысляетс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8" w:right="34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циферова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дидат филологических на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тонимы в Травнике В. М. Флоринского: лингвокультурологический а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зуется Травник начала XVIII века, включенный известным русским врачом В. М. Флоринским в издание «Русские простонародные травники и лечебники: собрание медицинских рукописей XVI и XVII столетия» (Казань, 1879). Обращается вниман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ажность изучения данного источника для осуществления паспортизации упоминания растения в текстах русской письменности, а также для формирования представлений об истории развития русского медицинского языка. Осуществляется попытка систематизации фитонимов, зафиксированных в Травнике, в соответствии с использованием растения для лечения определенных заболеваний. На основе полученных данных делается вывод о том, что траволечение во врачебной практике применялось преимущественно при соматических заболеваниях. Сопоставляются лексикографические данные в Травнике и в Словаре Академиии Российск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78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—1794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 Выявленные языковые факты Травника знакомят с истоками некоторых лечебных привычек и определенным образом раскрывают фитонимическую картину мир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8" w:right="34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кланова Ирин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цент, доктор филологических на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логизмы-универбаты как особенность современной русск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ья посвящена рассмотрению способов прояснения в процессе коммуникации лексического значения современных неологизмов-универбатов типа наличка (ʻналичные деньгиʼ), взлетка (ʻвзлетная полосаʼ), пленарка (ʻпленарное заседаниеʼ). Статья основана на наблюдениях над современной разговорной речью и текстами интернета. Исследование показало, что причинами повышения продуктивности модели универбации можно считать, с одной стороны, стремление участников общения к речевой экономии, а с другой — установку отправителей сообщения на высокую осведомленность своих адресатов. Кроме того, наблюдения показывают, что современные неологизмы-универбаты не воспроизводятся носителями языка, а производятся в процессе коммуникации. Вместе с тем значение неологизмов-универбатов проясняется либо прямым указанием на значение универбата, либо содержащимися в контексте языковыми элементами, либо описанием обстоятельств появления универбат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8" w:right="34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силюк Иоанна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ндидат на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ческие особенности заголовочных комплексов российских журналов для женщ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лияние СМИ на общественное сознание, прагматическое использование и модифицирование языка воспринимаемого как инструмент воздействия является, в настоящее время, одним из наиболее актуальных вопросов, касающихся медиалингвис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наших рассуждениях мы сосредоточимся на эффективности воздействия, что является немаловажным вопросом, так как сегодня о ранге определенного издательства его популярности и занимаемой им позиции на рынке свидетельствует количество реципиентов. Проводимый нами контент-анализ лексических средств, встречаемых в современных журналах для женщин (напр. «Караван историй», «Домашний очаг»), во-первых, позволит показать потенциал речевого воздействия лексической системы в русском языке, во-вторых выявить его гендерные особенности. Регулярность использования некоторых лексических средств даст также возможность сделать выводы, относительно формирующегося образа современной женщины и ответить на вопрос в какой степени поддерживаются существующие стереотипы, а в кокой создаются новые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8" w:right="34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ванчук Ирина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тор филологических наук, профессор каф. журналистики и медиакоммуникаций  СЗИУ РАНХ и Г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тилистическкие особенности создания художественных образов Мицкевича и Пушкина в критической прозе В. С. Соловье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окладе раскрываются средства регулятивности организации текста критических очерков В. С. Соловьева (философский, культурологический, стилистический, лексический, структурно-композиционный уровни). Иллюстрируются образно-выразительные средства создания В. С. Соловьевым образов Пушкина и Мицке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атриваются ключевые понятия теории В. С. Соловьева – добро – справедливость – истина –философская триада трех испытаний, ведущая к постижению и обретению подлинного счастья. Интертекстуальность как важнейший компонент публичной речи В.  С. Соловьева представлена как основа создания широкой метафоричности текста («Речь на обеде в память Мицкевича 1899 года»). Концепт «красота» критического слога В. С. Соловьева освещается как «ощутительное» проявление истины и добра. Рассматривается важный для теории В. С. Соловьева критерий оценки творчества Пушкина – критерий нравственного вдохновения. Слог критических очерков В. С. Соловьева представлен как произведение ораторской прозы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8" w:right="34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венцка Магда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ндидат на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фициальные наименования политиков в русском и польском язы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ом следующей статьи является анализ неофициальных человеческих имен (прозвищ), функционирующих в русском и польском языках. Особое внимание уделяется изучению прозвищ с точки зрения акта коммуникации. Как правило, прозвища могут отображать физические и личные характеристики владельцев имен, хобби и интересы людей или их роль в обществе. Рассматриваемая особенность разговорной речи позволяет нам определить наиболее важные характеристики лексических систем обоих языков. А также показать сходства и различия в толковании и понимании прозвищ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8" w:right="34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сьянова Людмил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ц., доктор филологических на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ономаркированная лексика в русском языке начала ХХI 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щение к заявленной теме продиктовано необходимостью научного осмысления динамических процессов в русском языке начала ХХI века, в результате которых значительные лексические ресурсы приобрели хрономаркированный статус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хрономаркированностью мы понимаем соотнесенность номинации с определёнными временными периодами в развитии общества и языка. Хрономаркированная лексика, представляя собой социально значимый фрагмент лексической системы современного русского языка, включает в свой состав единицы, принадлежащие конкретному временному срезу и характеризующие события или явления, происходящие в какой-либо сфере жизни общества именно в этот период. Такие единицы выступают в качестве лексических маркеров конкретного периода и в своей семантической структуре содержат темпоральный компонент, позволяющий им ассоциироваться с определенным временным отрезком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8" w:right="34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ипер Миле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агистр (аспирант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ячая и короткая или холодня и долгая?  Польские и русские лексемы, определяющие степень проявления и прочность чувства любви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еферате рассматриваются лексемы, которые определяют степень проявления и прочность чувства любви в русском и польском языках. Материал был отобран из Национального корпуса русского и польского языков. Анализу подвергаются прежде всего имена прилагательные и причастия, а также сравнительные обороты с именами существительными, определяющие интенсивность данной эмоции в обеих культурах. Подчеркивется разнообразие лексем, а также сравниваются сходства и различия в способе описания данной эмоции в русской и польской культурах. Кроме того, прослеживается взаимосвязь между силой и устойчивостью чувств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8" w:right="34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нонович-Кур Иолан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андидат филологических нау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я ветров в русских сибирских говорах (морфемно-словообразовательный анализ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доклада – проследить тематическую группу субполя ветер, являющуюся частью функционально-семантического поля природа, с точки зрения словообразовательных особенностей, установить продуктивные модели образования лексики, запечатленной в русских сибирских говорах. В докладе также будет обращено внимание на заимствования из других языков и на факторы, влияющие на мотивировку названий ветров, как например: направление порыва (восточный, северо-восточный, юго-западный, в разных направлениях: ангара, баргузин, боковник, верховик (верховка), култук, сивер, сиверка), время года (осень, зима: флюз), атмосферные явления (заря, закат: зарянка, вихровка, суво), место (здешний, байкальский, с гор, с берега, с Байкала, из ложбин: горняк, мысовик, падёнка, селенга, шабарик, шелон (шелонка, шелонник), одорный ветер), сила дуновения (порывистый, сильный, пронизывающий: мокряк, мунтук, сарма (сорма)), температура (теплый, прохладный: полудник, хивуз (хиуз)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8" w:right="34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аснова Татьяна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тор филологических на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антические процессы в языке русского политического дискурса (соотношение лингвистического и менталь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ещаются вопросы выражения русской ментальности в языке российской политики. Излагаемое базируется на  представлении о механизмах мышления как о процессах восприятия (ментализации), идеации (внесения смысла),     идентификации (предикации). Изучается соотношение содержательных структур и количественных показателей модальности и оценки в семантике политических текстов. Внимание уделяется сдвигам в лексической семантике, словесным образованиям и лексической сочетаемости. Речь идет о знаках идентичности, которые используются в политическом дискурсе для создания понятий (в предикатных сочетаниях). То, что происходит в дискурсах – это соединение знаков идентичности с такими оценочными предикатами, которые в процессе ментализации меняют понятия; создают смысловые приращения, которые в определенной адресатной, коммуникативной  среде меняют понятия, их трансформируют. Отсюда проистекает мифологичность политического дискурс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8" w:right="34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карева Оль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ыковая игра с опорой на фантастическое допущениие в тексте фэнтези (на примере творчества Ольги Громы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окладе рассматривается влияние жанра фэнтези на стилистическое своеобразие относящихся к нему текстов. Поскольку для жанра фэнтези характерна большая концептуальная свобода, в том числе для лингвистического творчества, постольку эта свобода, будучи умноженной на лингвокультурный потенциал автора, порождает новые возможности для языковой игры – создания неологизмов, оксюморонов, каламбуров, парадоксов и подтекста. На примере анализа произведений Ольги Громыко делается вывод о том, что многие игровые конструкции придуманы писательницей именно благодаря указанному характеру жанра фэнтези и были бы невозможны без опоры на фантастическое допущение. Выявляются пути построения игровых конструкций с использованием фантастического допущения и показывается влияние последнего на интерпретацию различных интертекстуальных реминисценций, прецедентных феноменов и подтекст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8" w:right="34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хайленко-Зото Елена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Аспирант кафедры русского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Ст. преподаватель кафедры славяно-балканских язык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5" w:hanging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Семантический и словообразовательный анализ русских паронимов терминологического статуса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В докладе описаны выявленные закономерности образования и функционирования паронимических терминов. Определено их место в системе русских паронимов. Предложены способы разграничения некоторых из них по семантическому и функциональному признакам. Затронут сопоставительный аспект функционирования терминологических паронимов и паронимов как художественного средства, а также вопрос о разной аспектной соотнесённости механизмов порождения паронимии: собственно лингвистических, психологических и социокультурных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8" w:right="34" w:hanging="283"/>
              <w:contextualSpacing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ытык Ивона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пи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д в современном мире как разновидность межкультурной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татье рассматривается вопрос о роли перевода как средства межкультурной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ние культурных элементов выходного и целевого текста является обязательным условием работы современного переводчика с точки зрения общения и, прежде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культурного общения. Цель данного исследования - проанализировать и представить некоторые примеры переводов аудиовизуальных текстов с русского на польский и с польского на русский, языковые и стилистические нюансы в аспекте межкультурной коммуникаци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8" w:right="34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лехнович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цент / кандидат филологических на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онно-содержательная структура и речевая организация документа «Докторская сказка» (на примере документов ДАП XVII 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боте представлены результаты лингвистического анализа медицинского документа «Докторская сказка» на примере "Документов Аптекарского приказа" (XVII в.). Для исследования было использовано около 150 «Докторских сказок» различной тематики – истории болезней, показания об освидетельствовании, медицинские экспертизы. Их авторами были иностранные специалисты, они создавали текст на латинском языке на основе композиционно-стилистических традиций, принятых в медицинской практ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усском переводном тексте употребляются синтаксические конструкции, не характерные для русского языка. Стилистически «Докторская сказка» сближается с церковнославянским текстом, принимая черты литературности. Структура текста, с одной стороны, дисциплинирует автора, ограничивает его рамками определенных языковых средств, с другой, – помогает быстрой организации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ие нормированности в русском языке в XVII в. предоставляет огромные возможности для выбора языкового вариант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8" w:right="34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ркар Арша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Sarkar Archan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тор по русскому языку M.A, P.G.D.T , Ph.D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тавной профессор калькутского университ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рженность классикам и целенаправленность к современности :  понимание русской лекс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ная работа исследует развитие русской лексики последних ста лет. В свете лексико-семантической системы русского языка и основных понятий словообразования она рассматривает новообразования на русской почве и также лексические единицы иноязычного происхождения.  Анализ проводится на примерах, собранных из интернет-ресурсов и художественных произведений. При этом, предлагаемый доклад сосредоточивает внимание на учении классической русистики, предпринимает попытку выявить как лексика русского языка в разные периоды своего развития, следуя утверждениям классиков приспособилась к потребностям времени и в каких случаях в стремлении быть в гармонии с современностью ход её развития отклонился от намеченного пут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8" w:right="34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роткина Татьяна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тор филологических наук, доцент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нонимика как актуальное направление современной рус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окладе на материале русской региональной этнонимии будут рассмотрены проблемы современной русской этнонимики: анализа состава и структуры этнонимикона, функционирования этнических имен в разных типах дискурса, репрезентации этнических ассоциаций и стереотипов. Анализируя функционирование этнонимов в живой речи носителей языка, в художественных текстах, автор приходит к выводу о том, что одним из главных семантических компонентов этнонимикона является оппозиция «мы – они», «свои – чужие». Данная оппозиция представлена не только собственно этническими именами, но и этнотопонимами, этноантропонимами, этнонимами в составе сравнительных и фразеологических оборотов. Таким образом, в региональной картине мира посредством этнонимов отражаются культурные контакты различных этносов, репрезентируются такие черты этнических образов, как язык этноса, типичные черты характера и поведения, особенности вероисповедания, традиционные занятия представителей определенной национальност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8" w:right="34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мола Иоан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андидат филологических нау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 с переводом терминологии, касающейся оленей в польском и русском охотничьих языка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ольском и русском охотничьих языках существует ряд терминов, относящихся к полу, возрасту и поведению оленя. Особую группу составляют термины, касающиеся трофеев. Рога всех оленей – это poroże. Слово poroże происходит от слова porastać – порастать, и обозначает костную форму порастающую голову самцов. В отличие от слова rogi, которое происходит от rogowacieć, rogowa tkanka naskórka – от роговой ткани верхнего слоя кожи, относится лишь к рогам скота. В русском охотничьем языке функционирует лишь слово рога, относится оно как к рогам скота, так и к рогам всех типов оленей. В польском охотничьем языке функционирует ряд названий, определяющих самца оленя в связи с типом рогов, которые у него выступают. В русском языке нет таких терминов. На разнообразие русской терминологии влияет в основном факт, что в России семейство оленьих значительно шире, чем в Польше. На территории России живет 4 рода и 7 видов оленей, в Польше их только 2 вид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8" w:right="34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епанов Евгений Николаевич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тор филологических наук, професс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черты южнорусских переселенческих говоров одесской области и история их из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окладе рассматривается проблема современного функционирования островных русских говоров Одесской области в отрыве от русскоязычного материка. Дана краткая характеристика состояния русских переселенческих и старообрядческих говоров в междуречье Днестра и Дуная. Описаны подходы, регламентирующие достоверность полученных результатов и представлены некоторые из них. Сделаны выводы о том, что русские говоры Одесщины имеют устойчивую систему и ярко выраженную тенденцию к самосохра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ючевые слова: территориальные диалекты, русские островные говоры, диалектизмы, устойчивость системы, Одесская область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8" w:right="34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епанова Светлана Евгеньевна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5" w:hanging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аспи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Социально-статусные описания персонажей в повести А.И. Куприна «Олеся»: когнитивный аспект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В докладе рассмотрен вопрос маркирования авторской характеристики персонажа его социальным статусом на материале повести А. И. Куприна «Олеся». Языковые средства, которые используются для характеристики социального статуса персонажа, направлены, в первую очередь, на создание статусного контраста. Этому служат антонимические пары нарицательных слов и специальных тематических групп, имена и фамилии персонажей, этикетные обороты, клише, бытовые детали, понижение статуса социально контрастирующих персонажей и сочетание невербальных и вербальных средств выражения социального статус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8" w:right="34" w:hanging="283"/>
              <w:contextualSpacing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циарек Анджей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тор филологических наук, профессор СУ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овые корпусные инструменты –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ые возможности перевода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тоящий доклад посвящен описанию возиожностей, которые предоставляют корпусные программы Коntext и Treq в процессе перев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овые программы Коntext и Treq создают дифференцированные условия поиска переводных эквивалентов в зависимости от исходного и переводного языков. Это связано с тем, что модули отдельных языков, которые содержит параллельный корпус InterCorp (источник языкового материала для программ Коntext и Treq), различны по количеству текстов и их жан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и программы успешно находят и увеличивают количество возможных переводных эквивалентов и одновременно верифицируют качество перевода. Их главное преимущество – текстовые эквиваленты, составляющие, как правило, довольно обширный спи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смотря на все свои недостатки эти корпусные программы открывают возможности использования языковой системы, применения разных переводческих стратегий и трансформац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8" w:right="34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апига Артур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ктор филологических наук, профессор ЖУ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гвистическая (не)вежливость на примере речевых актов одобрения и порицания в русском, польском и английском языка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метом описания в настоящей работе является сравнение актов порицания и одобрения. Исследование ведется в сопоставительном плане – материал почерпнут из русского, польского и английского язы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антонимичных актов речи позволяет обратить внимание на тонкости их прагматических значений, трудные для обнаружения при отдельной трактовке каждого из них. Теория лингвистической вежливости раскрывает свойства описываемых актов в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обрение вписывается в общепринятые максимы вежливости, поэтому можно его выразить непосредственным актом речи без нарушения законов savoir vivre. Порицание выступает против правил языковой вежливости и поэтому для его выражения желательны довольно сложные  коммуникативные тактик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8" w:right="34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апига Зоф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фесс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вербиальные показатели интенсивности эмо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усском и польском языка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pl-PL"/>
              </w:rPr>
              <w:t xml:space="preserve">В статье описываются наречные показатели интенсивности эмоций в русском и польском языках. Выделяются три степени проявления эмоциональных состояний: высокая, средняя и низкая. Наиболее численными оказываются адвербиальные показатели со значением «степень больше нормы», тип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  <w:lang w:val="ru-RU" w:eastAsia="pl-PL"/>
              </w:rPr>
              <w:t xml:space="preserve">очень,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 w:eastAsia="pl-PL"/>
              </w:rPr>
              <w:t xml:space="preserve">безмерно, безгранично, бесконечно, </w:t>
            </w:r>
            <w:r>
              <w:rPr>
                <w:rStyle w:val="Bwrdexpl"/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 w:eastAsia="pl-PL"/>
              </w:rPr>
              <w:t>крайне,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 w:eastAsia="pl-PL"/>
              </w:rPr>
              <w:t xml:space="preserve"> невообразимо,</w:t>
            </w:r>
            <w:r>
              <w:rPr>
                <w:rStyle w:val="Bwrdexpl"/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 w:eastAsia="pl-PL"/>
              </w:rPr>
              <w:t xml:space="preserve">сильно, </w:t>
            </w:r>
            <w:r>
              <w:rPr>
                <w:rStyle w:val="Bwrdexpl"/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 w:eastAsia="pl-PL"/>
              </w:rPr>
              <w:t xml:space="preserve">чересчур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  <w:lang w:val="ru-RU" w:eastAsia="pl-PL"/>
              </w:rPr>
              <w:t>чрезвычай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pl-PL"/>
              </w:rPr>
              <w:t>;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  <w:lang w:val="ru-RU" w:eastAsia="pl-PL"/>
              </w:rPr>
              <w:t xml:space="preserve">bardzo, bezgranicznie,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 w:eastAsia="pl-PL"/>
              </w:rPr>
              <w:t>całkiem/całkowicie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ru-RU" w:eastAsia="pl-PL"/>
              </w:rPr>
              <w:t xml:space="preserve"> nadzwyczaj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  <w:lang w:val="ru-RU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ru-RU" w:eastAsia="pl-PL"/>
              </w:rPr>
              <w:t xml:space="preserve">niewiarygodnie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  <w:lang w:val="ru-RU" w:eastAsia="pl-PL"/>
              </w:rPr>
              <w:t xml:space="preserve">niezmiernie, niezwykle,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 w:eastAsia="pl-PL"/>
              </w:rPr>
              <w:t xml:space="preserve">ogromnie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  <w:lang w:val="ru-RU" w:eastAsia="pl-PL"/>
              </w:rPr>
              <w:t>okropnie,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  <w:lang w:val="ru-RU" w:eastAsia="pl-PL"/>
              </w:rPr>
              <w:t xml:space="preserve">potwornie, straszliwie, strasznie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pl-PL"/>
              </w:rPr>
              <w:t>и т.п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pl-PL"/>
              </w:rPr>
              <w:t xml:space="preserve"> Они относятся как к положительным, так и к отрицательным эмоциям, называемым именами прилагательными, причастиями, глаголами и наречиями (или предикативами). В обоих языках показатели средней и низко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  <w:lang w:val="ru-RU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pl-PL"/>
              </w:rPr>
              <w:t>степеней интенсивности немногочисленные (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 w:eastAsia="pl-PL"/>
              </w:rPr>
              <w:t xml:space="preserve">довольно, достаточно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  <w:lang w:val="ru-RU" w:eastAsia="pl-PL"/>
              </w:rPr>
              <w:t>относительно;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 w:eastAsia="pl-PL"/>
              </w:rPr>
              <w:t xml:space="preserve"> dosyć/dość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  <w:lang w:val="ru-RU" w:eastAsia="pl-PL"/>
              </w:rPr>
              <w:t>;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 w:eastAsia="pl-PL"/>
              </w:rPr>
              <w:t xml:space="preserve"> </w:t>
            </w:r>
            <w:r>
              <w:rPr>
                <w:rStyle w:val="Bwrdexpl"/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  <w:lang w:val="ru-RU" w:eastAsia="pl-PL"/>
              </w:rPr>
              <w:t>немног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  <w:lang w:val="ru-RU" w:eastAsia="pl-PL"/>
              </w:rPr>
              <w:t>/</w:t>
            </w:r>
            <w:r>
              <w:rPr>
                <w:rStyle w:val="Bwrdexpl"/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  <w:lang w:val="ru-RU" w:eastAsia="pl-PL"/>
              </w:rPr>
              <w:t>немножко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  <w:lang w:val="ru-RU" w:eastAsia="pl-PL"/>
              </w:rPr>
              <w:t xml:space="preserve"> несколько, </w:t>
            </w:r>
            <w:r>
              <w:rPr>
                <w:rStyle w:val="Bwrdexpl"/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  <w:lang w:val="ru-RU" w:eastAsia="pl-PL"/>
              </w:rPr>
              <w:t xml:space="preserve">слегк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  <w:lang w:val="ru-RU" w:eastAsia="pl-PL"/>
              </w:rPr>
              <w:t>чуть; lekko, odrobinę, nieco, nie bardzo, trochę/troszkę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pl-PL"/>
              </w:rPr>
              <w:t>)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8" w:right="34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щина Елен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тор филологических наук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 истории наименований мест торговли в древнерусском язык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ный доклад посвящен анализу лексики, связанной с наименованиями мест, предназначавшихся для торговли в Древней Руси. Особое внимание уделяется происхождению терминов и развитию их семантики. Отметим, что указанная семантическая группа характеризовалась многообразием лексем и их дериватов, значительной полисемией, а также кардинальными изменениями их семантики с течением времени. Большая часть слов уходит из языка, а если и сохраняется, то утрачивает значения, связанные с торговлей. Указанная терминология рассматривается автором в широком культурном контексте: особое внимание уделяется мировидению восточных славян, их представлениям о загробном мире, связи торговли с культом умерших предков. Материалом для исследования послужили древнерусские источники делового характера, в том числе законодательные акты, а также берестяные грамоты, тексты повествовательного и церковного характер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8" w:right="34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нь Шаосюн (Chen Shaoxiong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Кандидат филологических на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Природа и человек в творческой лаборатории писателя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В докладе представлены результаты анализа лексических и грамматических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средств выражения единства человека и природы в творчестве русских писателей 20 века: К. Г. Паустовского, М. М. Пришвина, А. И. Куприна. Прослеживается связь мировоззренческих позиций и художественной картины мира писателей. Определены основные языковые средства, которые используются в идиостилистике данных писателей для описания состояния природы, и установлены механизмы воздействия этих средств на сознание человека, в том числе ребёнк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8" w:right="34" w:hanging="283"/>
              <w:contextualSpacing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ерстобитова 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дидат педагогических наук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пт как текст новой природы в билингвар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татье рассматриваются концепты как элементы содержания современного образования, как методическая база метапредметного обучения и формирования личностных результатов обучающихся-билингвов. В статье представлены модели и алгоритмы создания текстов новой природы на основе инфографики и взаимосвязи содержания обучения и способов деятельности: визуальные, объемные, фрагментарные, динамичные и незавершённые. Раскрываются различные приемы, обеспечивающие предметные, метапредметные и личностные результаты образования, способствующие формированию ценностно-смысловых ориентиров учащихся. Приводится пример авторской модели урока-концепта «Метод Леонардо», учитывающий разные объекты оценки образовательных достижений учащихся-билингвов: комплексная оценка – ФГОС (предметные, метапредметные и личностные результаты); МСИ – функциональная грамотность и стандарты XXI век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8" w:right="34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роцкая Галина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цент, доктор филологических на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гвоаксиология профессионализма  и компетентности в истории русского языка и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лексикографическом материале и материале  НКРЯ  проводится анализ вербализации ценностей  профессионализма, мастерства, усердия и старания  в трудовой деятельности для определения степени   значимости  и вектора  оценочной семантики данных  характеристик в истории русской лингвокультуры. Количественные показатели  номинативного пространства  качества результатов труда, компетентности, с одной стороны,  и усердия, старания,  с другой, позволяют говорить о соотношении 1:3, согласно лексикографическим данным.  Частотность употребления  и её динамика, по данным НКРЯ,  также позволяет говорить  о приоритетах усердия и старания в процессе трудовой деятельности, хотя определённые факты  ( лингвопрагматика, оценочная семантика и  расширение номинативного пространства компетентности в трудовой деятельности за счёт неологизмов-заимствований и др.) свидетельствуют о повышении значимости  категории «компетентность» и «профессионализм» в русской языковой картине мира и  русской лингвокультур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wrdexpl">
    <w:name w:val="b-wrd-exp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57:00Z</dcterms:created>
  <dc:creator>Admin</dc:creator>
  <dc:description/>
  <cp:keywords/>
  <dc:language>en-US</dc:language>
  <cp:lastModifiedBy>Maria Kossakowska-Maras</cp:lastModifiedBy>
  <cp:lastPrinted>2020-10-08T11:13:00Z</cp:lastPrinted>
  <dcterms:modified xsi:type="dcterms:W3CDTF">2020-10-14T15:57:00Z</dcterms:modified>
  <cp:revision>2</cp:revision>
  <dc:subject/>
  <dc:title/>
</cp:coreProperties>
</file>