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XXIII Международная заочная научная конферен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ИСТИКА И СОВРЕМ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федра русистики Жешувского университ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17 октября 2020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екция 2 - Русский язык как иностранный: состояние, проблемы, методика, новые технолог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37" w:type="dxa"/>
        <w:jc w:val="left"/>
        <w:tblInd w:w="-685" w:type="dxa"/>
        <w:tblLayout w:type="fixed"/>
        <w:tblCellMar>
          <w:top w:w="0" w:type="dxa"/>
          <w:left w:w="108" w:type="dxa"/>
          <w:bottom w:w="0" w:type="dxa"/>
          <w:right w:w="108" w:type="dxa"/>
        </w:tblCellMar>
      </w:tblPr>
      <w:tblGrid>
        <w:gridCol w:w="538"/>
        <w:gridCol w:w="1985"/>
        <w:gridCol w:w="2693"/>
        <w:gridCol w:w="4521"/>
      </w:tblGrid>
      <w:tr>
        <w:trPr/>
        <w:tc>
          <w:tcPr>
            <w:tcW w:w="53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Times New Roman" w:hAnsi="Times New Roman" w:eastAsia="Times New Roman" w:cs="Times New Roman"/>
                <w:color w:val="333333"/>
                <w:sz w:val="24"/>
                <w:szCs w:val="24"/>
                <w:lang w:val="ru-RU" w:eastAsia="pl-PL"/>
              </w:rPr>
            </w:pPr>
            <w:r>
              <w:rPr>
                <w:rFonts w:eastAsia="Times New Roman" w:cs="Times New Roman" w:ascii="Times New Roman" w:hAnsi="Times New Roman"/>
                <w:color w:val="333333"/>
                <w:sz w:val="24"/>
                <w:szCs w:val="24"/>
                <w:lang w:val="ru-RU" w:eastAsia="pl-PL"/>
              </w:rPr>
              <w:t>Фамилия, имя.</w:t>
            </w:r>
          </w:p>
          <w:p>
            <w:pPr>
              <w:pStyle w:val="Normal"/>
              <w:spacing w:lineRule="auto" w:line="240" w:before="0" w:after="0"/>
              <w:rPr>
                <w:rFonts w:ascii="Times New Roman" w:hAnsi="Times New Roman" w:eastAsia="Times New Roman" w:cs="Times New Roman"/>
                <w:color w:val="333333"/>
                <w:sz w:val="24"/>
                <w:szCs w:val="24"/>
                <w:lang w:val="ru-RU" w:eastAsia="pl-PL"/>
              </w:rPr>
            </w:pPr>
            <w:r>
              <w:rPr>
                <w:rFonts w:eastAsia="Times New Roman" w:cs="Times New Roman" w:ascii="Times New Roman" w:hAnsi="Times New Roman"/>
                <w:color w:val="333333"/>
                <w:sz w:val="24"/>
                <w:szCs w:val="24"/>
                <w:lang w:val="ru-RU" w:eastAsia="pl-PL"/>
              </w:rPr>
              <w:t>Ученое звание / степень</w:t>
            </w:r>
          </w:p>
          <w:p>
            <w:pPr>
              <w:pStyle w:val="Normal"/>
              <w:spacing w:lineRule="auto" w:line="240" w:before="0" w:after="0"/>
              <w:rPr>
                <w:rFonts w:ascii="Times New Roman" w:hAnsi="Times New Roman" w:eastAsia="Times New Roman" w:cs="Times New Roman"/>
                <w:color w:val="333333"/>
                <w:sz w:val="24"/>
                <w:szCs w:val="24"/>
                <w:lang w:val="ru-RU" w:eastAsia="pl-PL"/>
              </w:rPr>
            </w:pPr>
            <w:r>
              <w:rPr>
                <w:rFonts w:eastAsia="Times New Roman" w:cs="Times New Roman" w:ascii="Times New Roman" w:hAnsi="Times New Roman"/>
                <w:color w:val="333333"/>
                <w:sz w:val="24"/>
                <w:szCs w:val="24"/>
                <w:lang w:val="ru-RU" w:eastAsia="pl-PL"/>
              </w:rPr>
            </w:r>
          </w:p>
        </w:tc>
        <w:tc>
          <w:tcPr>
            <w:tcW w:w="269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ма доклада</w:t>
            </w:r>
          </w:p>
        </w:tc>
        <w:tc>
          <w:tcPr>
            <w:tcW w:w="452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бстрак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верьянова Дарья </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агистрант</w:t>
            </w:r>
          </w:p>
        </w:tc>
        <w:tc>
          <w:tcPr>
            <w:tcW w:w="269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с вами никогда не встретились», или понимание многократности и немногократности действия польскоговорящими студентами, изучающими русский язык</w:t>
            </w:r>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мотря на схожесть польского языка с русским и их общее славянское происхождение, остаются такие аспекты грамматической системы русского языка, которые вызывают общие затруднения при изучении русского как иностранного даже носителями других славянских языков. Один из таких аспектов – освоение категории  глагольного вида. В настоящем исследовании сопоставляются ареальные особенности осознания видовых значений в польском и русском языках, а также анализируются самые частотные ошибки, допускаемые студентами-поляками, изучающими русский язык.  Среди них особое место занимают ошибки, вызванные различным пониманием значения многократности и немногократности действия в сознании носителей русского и польского языков. Эта особенность нашла отражение в контекстах с отрицанием, в вопросительных конструкциях, содержащих первичные имперфективы, а также в контекстах, описывающих повторяющиеся действия. В работе дается интерпретация данных ошибок и анализируются возможные причины их возникнов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HTMLwstpniesformatowany"/>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ишева Жанаргуль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дидат филологических наук, доцент</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й подход в обучении русскому языку в системе среднего и высшего образования Республики Казахст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дактика дисциплины «Русский язык» в казахскоязычной аудитории в вузах Казахстана строится на коммуникативном и лингвоориентированном метода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окие требования к языковой подготовке в медицинском вузе на входе (В1) и на выходе (В2 + LSP) связаны как лингвоактивностью специалистов в области медицины, так и с курсом Казахстана на трехъязычное 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курса составляет стилист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невое обучение является обоснованным в связи с разнообразной речевой средой в регионах: от нулевого на юге и западе до продвинутого на севере и центре Казахст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TBL внедряется как для эффективного освоения языка, также является одним из важных методов в формировании клинического мышле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59" w:leader="none"/>
              </w:tabs>
              <w:autoSpaceDE w:val="false"/>
              <w:spacing w:lineRule="auto" w:line="240" w:before="0" w:after="0"/>
              <w:ind w:left="34" w:right="-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лиева Наира </w:t>
            </w:r>
          </w:p>
          <w:p>
            <w:pPr>
              <w:pStyle w:val="Normal"/>
              <w:widowControl w:val="false"/>
              <w:tabs>
                <w:tab w:val="clear" w:pos="708"/>
                <w:tab w:val="left" w:pos="459" w:leader="none"/>
              </w:tabs>
              <w:autoSpaceDE w:val="false"/>
              <w:spacing w:lineRule="auto" w:line="240" w:before="0" w:after="0"/>
              <w:ind w:left="34" w:right="-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459" w:leader="none"/>
              </w:tabs>
              <w:autoSpaceDE w:val="false"/>
              <w:spacing w:lineRule="auto" w:line="240" w:before="0" w:after="0"/>
              <w:ind w:left="34" w:right="-6" w:hanging="0"/>
              <w:rPr>
                <w:rFonts w:ascii="Times New Roman" w:hAnsi="Times New Roman" w:cs="Times New Roman"/>
                <w:sz w:val="24"/>
                <w:szCs w:val="24"/>
                <w:lang w:val="ru-RU"/>
              </w:rPr>
            </w:pPr>
            <w:r>
              <w:rPr>
                <w:rFonts w:cs="Times New Roman" w:ascii="Times New Roman" w:hAnsi="Times New Roman"/>
                <w:sz w:val="24"/>
                <w:szCs w:val="24"/>
                <w:lang w:val="ru-RU"/>
              </w:rPr>
              <w:t>Доктор педагогических наук</w:t>
            </w:r>
          </w:p>
        </w:tc>
        <w:tc>
          <w:tcPr>
            <w:tcW w:w="269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ние русского языка турецким студентам на начальном этап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грационные процессы требуют взаимного изучения  языков и культур разных народов. В современной Турции наблюдается неуклонный интерес к изучению русского языка. Русский язык и турецкий язык относятся к разным семьям языков. Поэтому особенно на начальном этапе возникает очень много трудностей в изучении русского языка как неродного. В докладе будут рассмотрены основные учебники по русскому языку для турецких учащихся, а также учебники турецкого языка для русских учащихся. Данный сопоставительный анализ имеет важное значение  для выстраивания сильной методической платформы при изучении русского языка - эффективной и гибкой, которая позволит изучать русский язык как самостоятельно, так и с преподавателем, использовать разные "методические инструменты", которые будут наиболее эффективными в самых разных образовательных траектория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рхангельская Эмма,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р филологии, профессор</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Курпниеце Розанна</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р филологии, доцент</w:t>
            </w:r>
          </w:p>
          <w:p>
            <w:pPr>
              <w:pStyle w:val="Normal"/>
              <w:tabs>
                <w:tab w:val="clear" w:pos="708"/>
                <w:tab w:val="left" w:pos="459"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бедном школьнике кто замолвит слово?</w:t>
            </w:r>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ффективное освоение русского языка как иностранного школьниками многих стран, особенно постсоветского пространства, во многом зависит от содержания учебников. Однако на сегодняшний день наполнение содержания этих учебников можно определить как стихийное и субъективное, зависящее от автора, а не от разработанности требований к подобным изданиям. Как следствие – падение уровня владения русским языком у молодого поколения, в частности в Латвии. В докладе внимание будет обращено прежде всего лексическому минимуму и его распределению по уровням освоения Р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Бучек Катажина</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Кандидат филологических наук</w:t>
            </w:r>
          </w:p>
        </w:tc>
        <w:tc>
          <w:tcPr>
            <w:tcW w:w="269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татки ИКТ в столкновении с онлайн-обучением (на материале опроса среди учителей иностранных языков)</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 мнению большинства преподавателей иностранных языков, употребление ИКТ на занятиях имеет положительное влияние на дидактический процесс. ИКТ, как утверждают учителя, способствуют росту заинтересованности предметом, уменьшают барьер перед употреблением языка, способствуют активности, спонтанности, вовлеченности учащихся. Без сомнения, ИКТ интенсифицируют дидактический процесс, иногда его облегчают и делают более привлекательным, а в последнее время локдауна они (ИКТ) спасли дидактику, школы, учеников и учител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все достоинства ИКТ, среди учителей есть и скептики, но и сторонники, кроме достоинств, замечают также слабые стороны ИК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настоящей статье рассматриваются недостатки работы с ИКТ, на основании опроса, проведенного на группе 647 учителей иностранных языков, учащих в польских школах. Кажется, в настоящее время, когда дидактика пристрастилась к ИКТ как никогда раньше, это особо важное. Узнав препятствия, с которыми сталкиваются дидактики, сможем им противодействоват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иторович Мария </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частия и деепричастия в аспекте преподавания Р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статье особое внимание уделяется процессу обучения иностранных студентов причастиям и деепричастиям. В частности,  рассматриваются трудности, возникающие у студентов при изучении данной темы и причины их возникновения.  Для достижения иностранными студентами наилучших результатов в понимании грамматических категорий «причастие» и «деепричастие» приводится список апробированных упражнений.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легола Адрианна </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Студентка бакалавриата</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лексем «вызов» и «челлендж» в сознании молодых представителей русской и американской картин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работа посвящена исследованию функционирования лексем «вызов» и «челлендж» » в сознании молодых представителей русской и американской картин мира. В современном русском языке чаще и чаще много людей особенно молодых начинает пользоваться вторым синонимом лексемы «вызов», то есть «челлендж».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усском языке мы сталкиваемся с разными значениями слова вызов но кроме того носителей русского языка также начали пользоваться английским вариантом этого слова то есть челлендж.  Научная новизна работы определяется тем, что данное явление подробно рассматривается с позиций когнитивной семантики, методологии а также на основе анализа полученных результатов опрос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качестве эмпирического материала будут использованы данные Национального корпуса русского языка , который является источником текстов а также два онлайн опроса. Материалом для исследования послужат примеры из различных словарей. Целью работы является выявление коннотации функционирования лексем «вызов» и «челлендж» в сознании молодых представителей русской и американской картин мира в современном язы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35" w:leader="none"/>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ворухина Юлия </w:t>
            </w:r>
          </w:p>
          <w:p>
            <w:pPr>
              <w:pStyle w:val="Normal"/>
              <w:tabs>
                <w:tab w:val="clear" w:pos="708"/>
                <w:tab w:val="left" w:pos="235" w:leader="none"/>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цент, доктор филологических наук</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нгина Фаниля </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Кандидат педагогических наук</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компетенций в практике преподавания РКИ: планирование и реа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татье обобщается многолетний опыт преподавания РКИ в аспекте проблемы эффективного методического планирования. Материалом исследования послужили методические разработки фонетического курса, ориентированного на полиэтнические учебные группы и формирующего важные коммуникативно-значимые знания, умения и навыки субъекта, производящего и воспринимающего информацию. Авторы статьи показывают, как на этапе планирования можно избежать фонетических трудностей, коммуникативных сбоев, типичных ошибок в освоении русского языка. В статью включены научно-методически отрефлексированные фрагменты занятий, формирующих навык и умение использовать прямую и косвенную речь, преобразовывать одну в другую. Под коммуникативной компетенцией авторы понимают способность и реальную готовность к общению адекватно целям, сферам и ситуациям общения, готовность к речевому взаимодействию и взаимопонимани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2" w:space="0" w:color="000000"/>
              <w:bottom w:val="single" w:sz="4" w:space="0" w:color="000000"/>
              <w:right w:val="single" w:sz="2" w:space="0" w:color="000000"/>
            </w:tcBorders>
          </w:tcPr>
          <w:p>
            <w:pPr>
              <w:pStyle w:val="Akapitzlist"/>
              <w:tabs>
                <w:tab w:val="clear" w:pos="708"/>
                <w:tab w:val="left" w:pos="459" w:leader="none"/>
              </w:tabs>
              <w:snapToGrid w:val="false"/>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звежиньска Эва</w:t>
            </w:r>
          </w:p>
          <w:p>
            <w:pPr>
              <w:pStyle w:val="Akapitzlist"/>
              <w:tabs>
                <w:tab w:val="clear" w:pos="708"/>
                <w:tab w:val="left" w:pos="459" w:leader="none"/>
              </w:tabs>
              <w:snapToGrid w:val="false"/>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Akapitzlist"/>
              <w:tabs>
                <w:tab w:val="clear" w:pos="708"/>
                <w:tab w:val="left" w:pos="459" w:leader="none"/>
              </w:tabs>
              <w:snapToGrid w:val="false"/>
              <w:spacing w:lineRule="auto" w:line="240" w:before="0" w:after="0"/>
              <w:ind w:left="34" w:hanging="0"/>
              <w:contextualSpacing/>
              <w:rPr/>
            </w:pPr>
            <w:r>
              <w:rPr>
                <w:rFonts w:cs="Times New Roman" w:ascii="Times New Roman" w:hAnsi="Times New Roman"/>
                <w:sz w:val="24"/>
                <w:szCs w:val="24"/>
                <w:lang w:val="ru-RU"/>
              </w:rPr>
              <w:t>Доктор филологических наук</w:t>
            </w:r>
          </w:p>
          <w:p>
            <w:pPr>
              <w:pStyle w:val="Akapitzlist"/>
              <w:tabs>
                <w:tab w:val="clear" w:pos="708"/>
                <w:tab w:val="left" w:pos="459" w:leader="none"/>
              </w:tabs>
              <w:snapToGrid w:val="false"/>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snapToGrid w:val="false"/>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рудности обучения диалогической речи и возможности их преодо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рождение речи как в монологической, так и в диалогической форме сопряжено с рядом трудностей, препятствующих овладению речевыми умениями, соответственно с уровнем обучения. Возникающие трудности обусловлены содержанием высказывания, его языковым оформлением и условиями говор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удовлетворенность результатами обучения диалогической речи влияет на необходимость тщательно обдуманной организации работы по формированию диалогических ум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докладе указываются важнейшие причины трудностей овладения диалогическими умениями, которые были обнаружены путем наблюдения за процессом обучения, анализа применяемых учебных пособий и проведенного среди студентов-русистов опр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ный анализ позволил определить важнейшие  принципы организации работы по формированию диалогических умений. Паравильный отбор диалогов-образц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аутентичных материалов и соблюдение адекватных приемов работы позволят мотивировать студентов и ускорить овладение речевыми умения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зюба Ел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тор филологических наук, профессор УрГПУ</w:t>
            </w:r>
          </w:p>
          <w:p>
            <w:pPr>
              <w:pStyle w:val="Normal"/>
              <w:tabs>
                <w:tab w:val="clear" w:pos="708"/>
                <w:tab w:val="left" w:pos="459" w:leader="none"/>
              </w:tabs>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и презентации образа России в польских учебниках русского я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The article underlines the importance of the study of cognitive strategies of Russia’s image presentation in the international educational discourse. Based on Polish textbooks of the Russian Language and with the help of methods of modern cognitive linguistics, discourse analy-sis and linguodidactics, we describe the following strategies: compliance with vs. violation of linguocultural correlation; reductionist vs. holistic strategies; mono- bi- and multiculturalism. The most productive cognitive strategies for learning are identified; they help to create an ad-equate image of the country whole language is being studied, they conform to the principles of tolerance and cross-cultural respect and thus they meet the demands of linguodidactics and multicultural educational environme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дыкозова Сандугаш Кандидат педагогических наук</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мотного письма на уроках русского языка в казахской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фографическая грамотность является, как известно, составная часть общей языковой культуры, а также важной стороной ечевой культуры. В данной статье   описаны проблемы формирования и закрепления навыков грамотного письма учащихся казахских школ, а также рассматриваются  методики, направленные на повышение уровня  орфографической компетентности школьников. Авторы статьи считают, что орфографический навык формируется первоначально как система осознанных действий в результате специальных упражнений. В статье предлагаются методы  обучения орфографии в процессе развития письменной речи щкольников как систематическая планомерная работа, которая предполагает:  одновременное формирование орфографических и речеведческих понятий, призванных обеспечить прочное формирование навыков грамотного письма;  усвоение норм правописания на основе осознания того языкового содержания, которое составляет базовую сущность каждого орфографического правила; а также расширение лексического запаса школьник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2" w:space="0" w:color="000000"/>
              <w:bottom w:val="single" w:sz="4" w:space="0" w:color="000000"/>
              <w:right w:val="single" w:sz="2" w:space="0" w:color="000000"/>
            </w:tcBorders>
          </w:tcPr>
          <w:p>
            <w:pPr>
              <w:pStyle w:val="Akapitzlist"/>
              <w:tabs>
                <w:tab w:val="clear" w:pos="708"/>
                <w:tab w:val="left" w:pos="459" w:leader="none"/>
              </w:tabs>
              <w:snapToGrid w:val="false"/>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ссаковска-Марас Мария</w:t>
            </w:r>
          </w:p>
          <w:p>
            <w:pPr>
              <w:pStyle w:val="Akapitzlist"/>
              <w:tabs>
                <w:tab w:val="clear" w:pos="708"/>
                <w:tab w:val="left" w:pos="459" w:leader="none"/>
              </w:tabs>
              <w:snapToGrid w:val="false"/>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Akapitzlist"/>
              <w:tabs>
                <w:tab w:val="clear" w:pos="708"/>
                <w:tab w:val="left" w:pos="459" w:leader="none"/>
              </w:tabs>
              <w:snapToGrid w:val="false"/>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ндидат филологических наук</w:t>
            </w:r>
          </w:p>
          <w:p>
            <w:pPr>
              <w:pStyle w:val="Akapitzlist"/>
              <w:tabs>
                <w:tab w:val="clear" w:pos="708"/>
                <w:tab w:val="left" w:pos="459" w:leader="none"/>
              </w:tabs>
              <w:snapToGrid w:val="false"/>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латформы Cloudschool на занятиях по РКИ для организации учебного процесса во время дистанционного обу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тья посвящена актуальной проблеме использования в дистанционном обучении одной из современных платформ – Cloudschool. В статье рассматривается специфика работы со студентами-русистами на данной платформе, которая проходила во время летнего семестра 2020 года. Приводятся примеры реализации следующих занятий на данной платформе – «Практикум русской речи», «Русское кино», «Социокультурные реалии России». Перечисляются положительные стороны реалиции дистанционных занятий на данной плаформе, в том числе развитие самостоятельной деятельности студентов. Отдельное внимание уделяется минусам и недочётам реализации занятий на платформе Cloudschool, а также специфическим трудностям, возникающим у студентов. Приводятся также примеры других ИКТ, которые дополняли реализацию занятий на платформе Cloudschool.</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ысакова Ирина Павловна </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рофессор, доктор филологических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ка  обучения  РКИ на примере работы с текстами С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ременное состояние российских  СМИ, социолингвистические методы их изучения, методические принципы отбора СМИ на разных  этапах изучения  русского языка в иностранной аудитории, приёмы обучения чтению аутентичных СМИ на начальном  этапе изучения  русского  язы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йса Евгения </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ктор педагогических наук, профессор</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ойса Светлана</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Доктор биологических наук, доцент</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ая речеведческая дисциплина для обучения иностранных аспирантов-филологов русскому язы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сутствие специальных учебников, пособий для иностранных аспирантов-филологов, не имеющих определенной лингвистической базы, позволяющей им успешно овладевать теоретическими курсами, речевой терминологической культурой, обеспечивающей самостоятельное написание и защиту кандидатской диссертации, послужило причиной возникновения новой речеведческой дисциплины - «Практикум по культуре научной речи». Цель «Практикума» - обучение оптимальному использованию русского языка как средства профессионального общения. Для этого иностранцы углубленно изучают сведения о языке, нормы литературного произношения, овладевают навыками отбора нужного материала, средствами его сцепления, умением публичного выступления с докладом, сообщением, вступительным словом на защите диссертации. В результате обучения аспиранты должны получить конкретную практику, научиться владеть научным языком выбранной специальности, терминологической культурой, точно выражать мысли, что отвечает требованиям развития творческого мышления обучаемых, их лингвистической и коммуникативной компетенцией в решении теоретических вопросов и написании диссертац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сова Мария </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айте говорить друг другу комплименты!» или дискурсивное событие «комплимент» в аспекте методики обучения русскому языку как иностранно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тья посвящена актуальной проблеме обучения польских студентов, владеющих русским языком на уровнях В1 и В2, речевому акту «комплимент» в соответствующем дискурсивном событии в русской лингвокультуре. В теоретической части статьи представлен лингвистический анализ комплиментов на русском языке; дискурсивное событие «комплимент» представлено с точки зрения его ценности в русской современной коммуникативной культуре и в русском речевом этикете; проведён сравнительный анализ комплиментов в русской и польской культурах. На основе теоретической части был разработан комплекс заданий, направленных на формирование умений, необходимых для построения комплимента. В статье представлены некоторые разработанные задания, в частности, описывается ролевая игра, состоящая из современных коммуникативных ситуаций, с которыми могут столкнуться польские студенты в повседневной жизни в Росс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лова Галин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дидат филологических наук</w:t>
            </w:r>
          </w:p>
          <w:p>
            <w:pPr>
              <w:pStyle w:val="Normal"/>
              <w:tabs>
                <w:tab w:val="clear" w:pos="708"/>
                <w:tab w:val="left" w:pos="459" w:leader="none"/>
              </w:tabs>
              <w:snapToGrid w:val="false"/>
              <w:spacing w:lineRule="auto" w:line="240" w:before="0" w:after="0"/>
              <w:ind w:left="3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межкультурной коммуникации у китайских студентов -худож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докладе рассматривается изменения в обучении РКИ, направленные на смещение фокуса внимания в сторону межкультурной коммуникации. Это связано с тем, что более востребованными становятся знания материальной и духовной культуры народов, их нравственные установки, определяющие и коррелирующие модели поведения партнеров по коммуникации и соответствующие  интеллектуальным и эмоциональным потребностям обучающихся  в рамках соответствующего уровня владения язык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тай – одна из древнейших цивилизаций мира. Изобразительное искусство здесь всегда было  популярным и утонченным. Культурные связи России и Китая  имеют долгую историю, большой интерес для студентов из Поднебесной представляют творческие учебные заведения: музыкальные, балетные, художественные. Санкт - Петербург привлекает студентов не только сильной живописной школой, но и своей исторической подготовленностью к  межкультурному диалогу. Особенно ценно,  когда языковая картина мира, формируемая на занятиях РКИ, дополняется визуальн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рисовская Галина Доцент , кандидат филологических наук</w:t>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9" w:leader="none"/>
              </w:tabs>
              <w:snapToGrid w:val="false"/>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ванова Елена </w:t>
            </w:r>
          </w:p>
        </w:tc>
        <w:tc>
          <w:tcPr>
            <w:tcW w:w="269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Google-сервисов при обучении учащихся начального этапа русскому языку как иностранно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среде наблюдается растущая тенденция к использованию Google-сервисов, предлагаемых компаниями в Интернете, с открытыми API-интерфейсами. В рамках научной темы кафедры лингводидактики «Электронные дидактические средства как базовая компонента информационной образовательной среды для языковой подготовки иностранных граждан» создаются новые современные дидактические материалы с использованием электронных ресурсов для эффективного обучения иностранных граждан начального этапа. Целью данной работы является исследовать, как открытые сервисы используются преподавателями Одесского национального политехнического университета при поддержке онлайновых образовательных систем. В статье рассматриваются функциональные возможности Google-сервисов при оценке и мониторинге знаний учащихся, дистанционном обучении, интерактивном подходе, работе преподавателя в онлайн режиме, а также анализируются возможности использования инфраструктуры Google для создания личного обучающего сайта преподавателя русского языка как иностранного при индивидуальной работе со студентом или группо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288"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459" w:leader="none"/>
              </w:tabs>
              <w:ind w:left="34" w:hanging="0"/>
              <w:rPr>
                <w:rFonts w:eastAsia="Times New Roman" w:cs="Times New Roman"/>
                <w:lang w:val="ru-RU" w:eastAsia="en-US"/>
              </w:rPr>
            </w:pPr>
            <w:r>
              <w:rPr>
                <w:rFonts w:eastAsia="Times New Roman" w:cs="Times New Roman"/>
                <w:lang w:val="ru-RU" w:eastAsia="en-US"/>
              </w:rPr>
              <w:t xml:space="preserve">Храстинова Ольга </w:t>
            </w:r>
          </w:p>
          <w:p>
            <w:pPr>
              <w:pStyle w:val="Standard"/>
              <w:tabs>
                <w:tab w:val="clear" w:pos="708"/>
                <w:tab w:val="left" w:pos="459" w:leader="none"/>
              </w:tabs>
              <w:ind w:left="34" w:hanging="0"/>
              <w:rPr>
                <w:rFonts w:eastAsia="Times New Roman" w:cs="Times New Roman"/>
                <w:lang w:val="ru-RU" w:eastAsia="en-US"/>
              </w:rPr>
            </w:pPr>
            <w:r>
              <w:rPr>
                <w:rFonts w:eastAsia="Times New Roman" w:cs="Times New Roman"/>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интерференция в процессе обучения русскому языку (на примере словацкого я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русскому языку носителей родственных языков возрастает роль интерференции. Большой пласт слов в русском и словацком языках, восходящие к праславянскому этимону, вызывают необходимость более тщательной проработки. Данные единицы активно участвуют как в положительной, так и отрицательной интерференции. Поэтому перед учителем встают методические задачи по нейтрализации и/или оптимизации результатов влияния родного языка. Решить эти задачи может помочь диахронический подход, который включает в себя знакомство с ключевыми процессами в семантическом развитии слова (сужение и расширение значение, распад значения, семантический сдвиг др.) Изучение лексики при данном подходе осуществляется в несколько этапов (введение лингвистического комментария — приведение примеров — введение новой лексики и т. д.).Использование данных приёмов позволит студентам понять глубинные связи между словами и обеспечит более критическое восприятие межъязыковых омонимо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St">
    <w:name w:val="st"/>
    <w:basedOn w:val="Domylnaczcionkaakapitu"/>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48:00Z</dcterms:created>
  <dc:creator>Admin</dc:creator>
  <dc:description/>
  <cp:keywords/>
  <dc:language>en-US</dc:language>
  <cp:lastModifiedBy>Maria Kossakowska-Maras</cp:lastModifiedBy>
  <cp:lastPrinted>2020-10-08T11:13:00Z</cp:lastPrinted>
  <dcterms:modified xsi:type="dcterms:W3CDTF">2020-10-14T14:55:00Z</dcterms:modified>
  <cp:revision>5</cp:revision>
  <dc:subject/>
  <dc:title/>
</cp:coreProperties>
</file>