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Style w:val="Tabela-Siatka"/>
        <w:tblpPr w:vertAnchor="text" w:horzAnchor="margin" w:leftFromText="141" w:rightFromText="141" w:tblpX="0" w:tblpY="-123"/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9"/>
      </w:tblGrid>
      <w:tr>
        <w:trPr>
          <w:trHeight w:val="2942" w:hRule="atLeast"/>
        </w:trPr>
        <w:tc>
          <w:tcPr>
            <w:tcW w:w="9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Konferencja Nauk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32"/>
                <w:szCs w:val="32"/>
                <w:lang w:val="pl-PL" w:eastAsia="en-US" w:bidi="ar-SA"/>
              </w:rPr>
              <w:t>Straty Kościoła katolickiego w Polsce w latach wojny i okupacji (1939-194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Rzeszów – Lublin – Lwów,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24-25 października 2023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Formularz zgłoszenio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Imię i Nazwisk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Tytuł, stopień naukowy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Instytucja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Telefon kontaktowy: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głaszam udział w Konferencji</w:t>
      </w:r>
      <w:r>
        <w:rPr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 referatem / komunikatem w formie tradycyjnej </w:t>
      </w:r>
    </w:p>
    <w:p>
      <w:pPr>
        <w:pStyle w:val="ListParagraph"/>
        <w:numPr>
          <w:ilvl w:val="0"/>
          <w:numId w:val="1"/>
        </w:numPr>
        <w:rPr/>
      </w:pPr>
      <w:r>
        <w:rPr/>
        <w:t>z referatem / komunikatem wygłoszonym on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 referat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ytuł proponowanego wystąpienia w języku polskim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Tytuł proponowanego wystąpienia w języku obcym (opcjonalnie)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treszczenie wystąpienie (max 1000 słów)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lanuję wziąć udział w</w:t>
      </w:r>
      <w:r>
        <w:rPr>
          <w:rStyle w:val="FootnoteAnchor"/>
          <w:rFonts w:eastAsia="Symbol" w:cs="Symbol" w:ascii="Symbol" w:hAnsi="Symbol"/>
          <w:b/>
          <w:bCs/>
        </w:rPr>
        <w:footnoteReference w:customMarkFollows="1" w:id="3"/>
        <w:t></w:t>
      </w:r>
      <w:r>
        <w:rPr>
          <w:rFonts w:cs="Calibri"/>
          <w:b/>
          <w:bCs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 dniu swojego wystąpien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w obu dniach Konferencj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Calibri" w:cstheme="minorHAnsi"/>
        </w:rPr>
      </w:pPr>
      <w:r>
        <w:rPr>
          <w:rFonts w:eastAsia="Times New Roman" w:cs="Calibri" w:cstheme="minorHAnsi"/>
          <w:spacing w:val="3"/>
          <w:lang w:eastAsia="pl-PL"/>
        </w:rPr>
        <w:t xml:space="preserve">wycieczce do </w:t>
      </w:r>
      <w:r>
        <w:rPr>
          <w:rFonts w:cs="Calibri" w:cstheme="minorHAnsi"/>
          <w:color w:val="000000"/>
          <w:shd w:fill="FFFFFF" w:val="clear"/>
        </w:rPr>
        <w:t>Muzeum Okręgowego w Rzeszowie oraz zwiedzaniu Podziemnej Trasy Turystycznej „Rzeszowskie Piwnice” (24 października 2023 r.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płata konferencyjna</w:t>
      </w:r>
      <w:r>
        <w:rPr>
          <w:rFonts w:cs="Calibri" w:cstheme="minorHAnsi"/>
          <w:b/>
          <w:bCs/>
          <w:sz w:val="20"/>
          <w:szCs w:val="20"/>
        </w:rPr>
        <w:t>*</w:t>
      </w:r>
      <w:r>
        <w:rPr>
          <w:rFonts w:cs="Calibri" w:cstheme="minorHAnsi"/>
          <w:b/>
          <w:bCs/>
        </w:rPr>
        <w:t xml:space="preserve">: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50 zł brutto – opłata dla osób z referatem naukowym. Obejmuje materiały konferencyjne, obiad i recenzje wydawnicze. Nie obejmuje noclegu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50 zł brutto – opłata dla osób z referatem naukowym występującym online. Obejmuje recenzje wydawnicz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 (Tekst podstawowy)" w:asciiTheme="minorHAnsi" w:hAnsiTheme="minorHAnsi"/>
          <w:spacing w:val="-4"/>
          <w:sz w:val="22"/>
          <w:szCs w:val="22"/>
        </w:rPr>
      </w:pPr>
      <w:r>
        <w:rPr>
          <w:rFonts w:cs="Calibri (Tekst podstawowy)" w:ascii="Calibri" w:hAnsi="Calibri" w:asciiTheme="minorHAnsi" w:hAnsiTheme="minorHAnsi"/>
          <w:spacing w:val="-4"/>
          <w:sz w:val="22"/>
          <w:szCs w:val="22"/>
        </w:rPr>
        <w:t xml:space="preserve">0 zł – osoby zainteresowane udziałem w Konferencji – udział bezpłatny (bez materiałów konferencyjnych, przerw obiadowych, a także bez możliwości zgłaszania referatów naukowych)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0 zł – udział bierny online</w:t>
      </w:r>
    </w:p>
    <w:p>
      <w:pPr>
        <w:pStyle w:val="NormalWeb"/>
        <w:spacing w:beforeAutospacing="0" w:before="0" w:afterAutospacing="0" w:after="0"/>
        <w:ind w:left="72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ocleg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Organizator Konferencji umożliwia darmowy nocleg w siedzibie Wyższego Seminarium Duchownego w Rzeszowie ul. Witolda 11A, 35-302 Rzeszów. Liczba miejsc organiczna, dlatego też prosimy o wcześniejszą informację w celu rezerwacji miejsca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Proszę o rezerwację noclegu</w:t>
      </w:r>
      <w:r>
        <w:rPr>
          <w:rFonts w:cs="Calibri"/>
          <w:sz w:val="20"/>
          <w:szCs w:val="20"/>
        </w:rPr>
        <w:t>*</w:t>
      </w:r>
      <w:r>
        <w:rPr/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 23/24 października 2023 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 24/25 października 2023 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 23/24 i 24/25 października 2023 r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ne do faktury VAT z tytułu opłaty konferencyjnej (jeśli wymagana):</w:t>
      </w:r>
    </w:p>
    <w:p>
      <w:pPr>
        <w:pStyle w:val="Normal"/>
        <w:spacing w:before="0" w:after="0"/>
        <w:jc w:val="both"/>
        <w:rPr/>
      </w:pPr>
      <w:r>
        <w:rPr/>
        <w:t>NIP: ............................................................................................................................................................ Nazwa instytucji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Ulica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Kod i miejscowość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Telefon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E-mail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Inne dane: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kturę VAT proszę przesłać pocztą / odbiorę osobiście podczas konferencji</w:t>
      </w:r>
      <w:r>
        <w:rPr>
          <w:sz w:val="20"/>
          <w:szCs w:val="20"/>
        </w:rPr>
        <w:t xml:space="preserve">*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umer konta bakowego, na który należy dokonywać opłat podany zostanie przez Organizatorów po zakwalifikowaniu wystąp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aktury wysyłamy pocztą lub można je będzie odebrać w dniach konferencji. Faktury mogą być wystawiane </w:t>
      </w:r>
      <w:r>
        <w:rPr>
          <w:b/>
          <w:bCs/>
        </w:rPr>
        <w:t>wyłącznie na osobę lub instytucję, która dokonuje wpłaty</w:t>
      </w:r>
      <w:r>
        <w:rPr/>
        <w:t>. Jeśli oczekują Państwo faktury na instytucję, prosimy, by wpłata dokonana była za jej pośrednictw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Uwagi i informacje dla organizatorów: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Miejscowość, data ................................. </w:t>
        <w:tab/>
        <w:tab/>
        <w:tab/>
        <w:t>Podpis .................................................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głoszenia:</w:t>
      </w:r>
    </w:p>
    <w:p>
      <w:pPr>
        <w:pStyle w:val="Normal"/>
        <w:spacing w:lineRule="auto" w:line="276" w:before="0" w:after="0"/>
        <w:jc w:val="both"/>
        <w:rPr>
          <w:color w:val="000000" w:themeColor="text1"/>
        </w:rPr>
      </w:pPr>
      <w:r>
        <w:rPr>
          <w:rFonts w:cs="Times New Roman (Tekst podstawo"/>
          <w:color w:val="000000" w:themeColor="text1"/>
          <w:spacing w:val="-6"/>
        </w:rPr>
        <w:t xml:space="preserve">Formularz zgłoszeniowy prosimy przesłać do dnia </w:t>
      </w:r>
      <w:r>
        <w:rPr>
          <w:rFonts w:cs="Times New Roman (Tekst podstawo"/>
          <w:b/>
          <w:bCs/>
          <w:color w:val="000000" w:themeColor="text1"/>
          <w:spacing w:val="-6"/>
        </w:rPr>
        <w:t>31 marca 2023 r.</w:t>
      </w:r>
      <w:r>
        <w:rPr>
          <w:rFonts w:cs="Times New Roman (Tekst podstawo"/>
          <w:color w:val="000000" w:themeColor="text1"/>
          <w:spacing w:val="-6"/>
        </w:rPr>
        <w:t xml:space="preserve"> pocztą tradycyjną na adres: Zakład Historii Nowożytnej i Dziejów Kościoła, Uniwersytet Rzeszowski Al. Rejtana 16C, 35-959 Rzeszów (z dopiskiem: Konferencja Straty Wojenne) lub na adres e-mail</w:t>
      </w:r>
      <w:r>
        <w:rPr>
          <w:color w:val="000000" w:themeColor="text1"/>
        </w:rPr>
        <w:t xml:space="preserve">: </w:t>
      </w:r>
      <w:hyperlink r:id="rId2">
        <w:r>
          <w:rPr>
            <w:rStyle w:val="InternetLink"/>
          </w:rPr>
          <w:t>wojennestratykosciola@gmail.com</w:t>
        </w:r>
      </w:hyperlink>
      <w:r>
        <w:rPr>
          <w:color w:val="000000" w:themeColor="text1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Potwierdzenie zakwalifikowania wystąpienia przesłane zostanie do dnia </w:t>
      </w:r>
      <w:r>
        <w:rPr>
          <w:b/>
          <w:bCs/>
          <w:color w:val="000000" w:themeColor="text1"/>
        </w:rPr>
        <w:t>28 kwietnia 2023 r.</w:t>
      </w:r>
      <w:r>
        <w:rPr>
          <w:color w:val="000000" w:themeColor="text1"/>
        </w:rPr>
        <w:t xml:space="preserve"> Termin wniesienia opłaty konferencyjnej upływa </w:t>
      </w:r>
      <w:r>
        <w:rPr>
          <w:b/>
          <w:bCs/>
          <w:color w:val="000000" w:themeColor="text1"/>
        </w:rPr>
        <w:t>31 maja 2023 r.</w:t>
      </w:r>
      <w:r>
        <w:rPr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ublikacja pokonferencyjna:</w:t>
      </w:r>
    </w:p>
    <w:p>
      <w:pPr>
        <w:pStyle w:val="Normal"/>
        <w:spacing w:before="0" w:after="0"/>
        <w:jc w:val="both"/>
        <w:rPr>
          <w:rFonts w:cs="Times New Roman (Tekst podstawo"/>
          <w:color w:val="000000" w:themeColor="text1"/>
          <w:spacing w:val="-4"/>
        </w:rPr>
      </w:pPr>
      <w:r>
        <w:rPr>
          <w:rFonts w:cs="Times New Roman (Tekst podstawo"/>
          <w:color w:val="000000" w:themeColor="text1"/>
          <w:spacing w:val="-4"/>
        </w:rPr>
        <w:t xml:space="preserve">Organizatorzy przewidują wydanie wystąpień konferencyjnych w postaci artykułów, które po otrzymaniu pozytywnych recenzji wydawniczych opublikowane zostaną na łamach tomu specjalnego półrocznika </w:t>
      </w:r>
      <w:r>
        <w:rPr>
          <w:rFonts w:cs="Times New Roman (Tekst podstawo"/>
          <w:b/>
          <w:bCs/>
          <w:color w:val="000000" w:themeColor="text1"/>
          <w:spacing w:val="-4"/>
        </w:rPr>
        <w:t>„Archiwa, Biblioteki i Muzea Kościelne”</w:t>
      </w:r>
      <w:r>
        <w:rPr>
          <w:rFonts w:cs="Times New Roman (Tekst podstawo"/>
          <w:color w:val="000000" w:themeColor="text1"/>
          <w:spacing w:val="-4"/>
        </w:rPr>
        <w:t xml:space="preserve"> (100 punktów według wykazu czasopism punktowanych Ministerstwa Edukacji i Nauki).</w:t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OŚWIADCZENIA</w:t>
      </w:r>
    </w:p>
    <w:p>
      <w:pPr>
        <w:pStyle w:val="Normal"/>
        <w:spacing w:before="0" w:after="12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* Wpisanie powyższych danych jest równoznaczne z wyrażeniem zgody na ich przetwarzanie przez Organizatorów Konferencji Naukowej: „Straty Kościoła katolickiego w Polsce w latach wojny i okupacji (1939-1945)”, która odbędzie się w dniach 24-25 października 2023 r. w Rzeszowie, dla celów związanych z organizacją konferencji oraz na wystawienie faktury za udział w Konferencji.</w:t>
      </w:r>
    </w:p>
    <w:p>
      <w:pPr>
        <w:pStyle w:val="Normal"/>
        <w:spacing w:before="0" w:after="0"/>
        <w:jc w:val="both"/>
        <w:rPr>
          <w:i/>
          <w:i/>
          <w:iCs/>
          <w:color w:val="000000" w:themeColor="text1"/>
          <w:sz w:val="20"/>
          <w:szCs w:val="20"/>
        </w:rPr>
      </w:pPr>
      <w:r>
        <w:rPr>
          <w:i/>
          <w:iCs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 (Tekst podstawo"/>
          <w:color w:val="000000" w:themeColor="text1"/>
          <w:spacing w:val="-2"/>
          <w:sz w:val="20"/>
          <w:szCs w:val="20"/>
        </w:rPr>
      </w:pPr>
      <w:r>
        <w:rPr>
          <w:rFonts w:cs="Times New Roman (Tekst podstawo"/>
          <w:color w:val="000000" w:themeColor="text1"/>
          <w:spacing w:val="-2"/>
          <w:sz w:val="20"/>
          <w:szCs w:val="20"/>
        </w:rPr>
        <w:t>** Rejestrując swój udział w Konferencji Naukowej: „Straty Kościoła katolickiego w Polsce w latach wojny i okupacji (1939-1945)”, która odbędzie się w dniach 24-25 października 2023 r. w Rzeszowie, wyrażam zgodę na utrwalenie mojego wizerunku podczas Konferencji w postaci zdjęć, filmów i nagrań oraz na jego rozpowszechnianie w związku z Konferencją na stronie internetowej i w mediach społecznościowych Organizatorów i Patronów, a także  w trakcie wystąpienia i transmisji Konferencji na żywo w telewizjach, Internecie oraz na kanale YouTube.</w:t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*** Rejestrując swój udział w Konferencji Naukowej: „Straty Kościoła katolickiego w Polsce w latach wojny i okupacji (1939-1945)”, która odbędzie się w dniach 24-25 października 2023 r. w Rzeszowie, akceptuję fakt, że Konferencja i wystąpienia na niej będą transmitowane na żywo w Internecie, a także nagrywane i udostępniane na kanale YouTube.</w:t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Miejscowość, data ................................. </w:t>
        <w:tab/>
        <w:tab/>
        <w:tab/>
        <w:t>Podpis 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969" w:footer="0" w:bottom="7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1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c25158"/>
    <w:pPr>
      <w:keepNext w:val="true"/>
      <w:spacing w:lineRule="auto" w:line="240" w:before="0" w:after="0"/>
      <w:jc w:val="center"/>
      <w:outlineLvl w:val="1"/>
    </w:pPr>
    <w:rPr>
      <w:rFonts w:ascii="Century Gothic" w:hAnsi="Century Gothic" w:eastAsia="Times New Roman" w:cs="Times New Roman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c25158"/>
    <w:rPr>
      <w:rFonts w:ascii="Century Gothic" w:hAnsi="Century Gothic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b45c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00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0e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0e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b1408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97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21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0e8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251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ennestratykosciol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2F4007D-6B23-464A-AAD4-325F12223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1378</Words>
  <Characters>8271</Characters>
  <CharactersWithSpaces>963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00:00Z</dcterms:created>
  <dc:creator>Wojciech Kawalec</dc:creator>
  <dc:description/>
  <dc:language>en-US</dc:language>
  <cp:lastModifiedBy>Wojciech Ziobro</cp:lastModifiedBy>
  <cp:lastPrinted>2022-11-11T11:34:00Z</cp:lastPrinted>
  <dcterms:modified xsi:type="dcterms:W3CDTF">2022-11-11T11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