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ENIE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Oświadczam, że przesłany przeze mnie w celu publikacji w „Rzeszowskich Studiach Socjologicznych” artykuł/biogram/recenzja/sprawozdanie/komunikat pt.: .…............................. autorstwa ..........................................................................................</w:t>
      </w:r>
    </w:p>
    <w:p>
      <w:pPr>
        <w:pStyle w:val="Normal"/>
        <w:autoSpaceDE w:val="true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imiona, nazwiska, tytuły naukowe autorów)</w:t>
      </w:r>
    </w:p>
    <w:p>
      <w:pPr>
        <w:pStyle w:val="Normal"/>
        <w:autoSpaceDE w:val="true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nie był wcześniej publikowany ani wysłany do publikacji w innym czasopiśmie, portalu internetowym lub innych mediach,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artykuł, jest mojego/naszego autorstwa jest dziełem oryginalnym i nie narusza jakichkolwiek praw licencyjnych czy autorskich innych osób fizycznych i prawnych a także przysługują mi/nam do niego autorskie prawa majątkowe,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nie narusza praw osób trzecich, w szczególności innych praw autorskich, 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przekazuję nieodpłatnie redakcji czasopisma  prawa do wyłącznej publikacji na wszystkich polach eksploatacji związanych z tym czasopismem tj.: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. Utrwalanie, kopiowanie, wprowadzanie do pamięci komputerów i serwerów sieci komputerowych,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. Wystawianie lub publiczną prezentację, w tym podczas seminariów i konferencji,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. Wykorzystywanie w materiałach wydawniczych, w tym promocyjnych, informacyjnych i szkoleniowych oraz we wszelkiego rodzaju mediach audiowizualnych i komputerowych,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. Prawo do korzystania z dzieła w całości lub z części oraz ich łączenia z innymi dziełami, opracowania poprzez dodanie różnych elementów, uaktualnienie, modyfikację, tłumaczenie na różne języki, zmianę barw, okładek, wielkości i treści całości lub ich części,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. Publikacje i rozpowszechnianie w całości lub w części za pomocą druku, wizji lub fonii przewodowej albo bezprzewodowej przez stacje naziemną, nadawanie za pośrednictwem satelity, równoległe i integralne nadawanie dzieła przez inną organizację radiowa bądź telewizyjna, transmisję komputerową (siec szerokiego dostępu, Internet) łączenie z utrwaleniem w pamięci RAM oraz zezwoleniem na tworzenie i nadawanie kompilacji.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pis własnoręczny (imię i nazwisko łącznie z datą)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ytuł naukowy, imię,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kład w powstanie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Źródła finansowania i wkład innych podmiotów(zgodnie z zaleceniami MNiSW):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0:00Z</dcterms:created>
  <dc:creator>IS</dc:creator>
  <dc:description/>
  <dc:language>en-US</dc:language>
  <cp:lastModifiedBy>IS</cp:lastModifiedBy>
  <dcterms:modified xsi:type="dcterms:W3CDTF">2016-04-04T10:00:00Z</dcterms:modified>
  <cp:revision>2</cp:revision>
  <dc:subject/>
  <dc:title/>
</cp:coreProperties>
</file>