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uk-UA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pl-PL"/>
        </w:rPr>
        <w:t>Правила для авторі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uk-UA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pl-PL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pl-PL"/>
        </w:rPr>
        <w:t>Редакційні та технічні вимоги для приготування статей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pl-PL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pl-PL"/>
        </w:rPr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>У журналі – часописі (</w:t>
      </w:r>
      <w:r>
        <w:rPr>
          <w:rFonts w:cs="Times New Roman" w:ascii="Times New Roman" w:hAnsi="Times New Roman"/>
          <w:sz w:val="20"/>
          <w:szCs w:val="20"/>
          <w:lang w:eastAsia="pl-PL"/>
        </w:rPr>
        <w:t>czasopi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mie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pl-PL"/>
        </w:rPr>
        <w:t>Acta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Carpathica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друкуються оригінальні статті, що раніше не були опубліковані. Редакція приймає наукові статті на основі проведених експериментальних досліджень та оглядові статті з таких наукових напрямів :  біології, сільського господарства, лісівництва, екології, туризму та інших сфер пов’язаних з Карпатським регіо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pl-PL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атті публікуються однією з державних мов країн Євросоюзу, що належать до Карпатського регіону з обов’язковою поширеною анотацією на англійській мові                         (1 сторінка). Допускається подача статей англійською мовою, але тоді поширена анотація повинна бути рідною мовою автор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 w:eastAsia="pl-PL"/>
        </w:rPr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 xml:space="preserve">Обсяг статті ,включаючи анотацію та списки використаної літератури не регламентується. Формат друку </w:t>
      </w:r>
      <w:r>
        <w:rPr>
          <w:rFonts w:cs="Times New Roman" w:ascii="Times New Roman" w:hAnsi="Times New Roman"/>
          <w:sz w:val="20"/>
          <w:szCs w:val="20"/>
          <w:lang w:eastAsia="pl-PL"/>
        </w:rPr>
        <w:t>B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>-5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, поля: праве, ліве – 13 мм, верхнє, нижнє – 19 мм.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для формату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A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-4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встановлюються поля: ліве – 1,5 см, праве 6,5 см, верхнє – 2,5 см, нижнє – 6,5 см)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Порядок розміщення матеріалів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  <w:lang w:val="ru-RU" w:eastAsia="pl-PL"/>
        </w:rPr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 xml:space="preserve">Повні імена і прізвища авторів, назва установи/вищого навчального закладу, адреса </w:t>
      </w:r>
      <w:r>
        <w:rPr>
          <w:rFonts w:cs="Times New Roman" w:ascii="Times New Roman" w:hAnsi="Times New Roman"/>
          <w:sz w:val="20"/>
          <w:szCs w:val="20"/>
          <w:lang w:eastAsia="pl-PL"/>
        </w:rPr>
        <w:t>e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>-</w:t>
      </w:r>
      <w:r>
        <w:rPr>
          <w:rFonts w:cs="Times New Roman" w:ascii="Times New Roman" w:hAnsi="Times New Roman"/>
          <w:sz w:val="20"/>
          <w:szCs w:val="20"/>
          <w:lang w:eastAsia="pl-PL"/>
        </w:rPr>
        <w:t>mail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для кореспонденції з головним авто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>Назва стат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 xml:space="preserve">Анотація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900-1100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знаків з пробілами</w:t>
      </w:r>
      <w:r>
        <w:rPr>
          <w:rFonts w:cs="Times New Roman" w:ascii="Times New Roman" w:hAnsi="Times New Roman"/>
          <w:sz w:val="20"/>
          <w:szCs w:val="20"/>
          <w:lang w:eastAsia="pl-PL"/>
        </w:rPr>
        <w:t>)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;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pl-PL"/>
        </w:rPr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>Ключові слова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  (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не повинні дублювати назву статті, а розширювати інформацію про зміст праці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>Наступні розділи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ВСТУП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МЕТОДИКА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РЕЗУЛЬТАТИ ДОСЛІДЖЕНЬ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ОБГОВОРЕННЯ РЕЗУЛЬТАТІВ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ВИСНОВКИ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СПИСОК ЛІТЕРАТУРИ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КІНЦЕВА АНОТАЦІЯ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з назвою статті та ключовими словами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).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В оглядових статтях можна виділяти інші розділи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>Список літератури повинний містити не менше 20 джерел (бажано включати англомовну літературу). Не менше половини журналів повинні бути з філадельфійського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>Поширене резюме повинно містити конкретні результати та бути обсягом не менше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 2700-3000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знаків з пробілами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pl-PL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Текст набирати у форматі MS WORD шрифтом Times New Roman, розміром 10 pt, інтервал 1. Назва статті і прізвища авторів  шрифтом 12 pt, табулятор 0,5 см. На першій сторінці статті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 xml:space="preserve"> 4 пусті рядки для редакційних позначен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 xml:space="preserve">Назви рисунків, графіків, діаграм і фотографій розміщуються знизу, а назви таблиць – зверху. Загальний розмір не повинний перевищувати 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>13</w:t>
      </w:r>
      <w:r>
        <w:rPr>
          <w:rFonts w:cs="Times New Roman" w:ascii="Times New Roman" w:hAnsi="Times New Roman"/>
          <w:sz w:val="20"/>
          <w:szCs w:val="20"/>
          <w:lang w:eastAsia="pl-PL"/>
        </w:rPr>
        <w:t>x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19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см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Назви і заголовки таблиць у комірках повинні бути двомовні (мовою статті й англійською/рідною мовою автора)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>Посилання на літературу подаються в тексті у квадратних дужках, наприклад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>: [13]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 w:eastAsia="pl-PL"/>
        </w:rPr>
      </w:pPr>
      <w:r>
        <w:rPr>
          <w:rFonts w:cs="Times New Roman" w:ascii="Times New Roman" w:hAnsi="Times New Roman"/>
          <w:sz w:val="20"/>
          <w:szCs w:val="20"/>
          <w:lang w:val="uk-UA" w:eastAsia="pl-PL"/>
        </w:rPr>
        <w:t>Розділ СПИСОК ЛІТЕРАТУРИ: література розміщується в алфавітному порядку</w:t>
      </w:r>
      <w:r>
        <w:rPr>
          <w:rFonts w:cs="Times New Roman" w:ascii="Times New Roman" w:hAnsi="Times New Roman"/>
          <w:sz w:val="20"/>
          <w:szCs w:val="20"/>
          <w:lang w:val="ru-RU" w:eastAsia="pl-PL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 w:eastAsia="pl-PL"/>
        </w:rPr>
        <w:t>прізвище та ініціали автора/авторів, рік видання, назва статті, назва журналу/конференцій, порядковий номер і сторінки, ВЗІРЕЦЬ: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3. Kowalska J., 2001. Życie płciowe królików w Australii a zmiany klimatu w Europie. Mat. XIX Konf. Nauk. nt Sozologia w służbie człowieka. AR Kraków, 241-247.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  <w:t xml:space="preserve">27. </w:t>
      </w:r>
      <w:r>
        <w:rPr>
          <w:rFonts w:eastAsia="SimSun;宋体" w:cs="Times New Roman" w:ascii="Times New Roman" w:hAnsi="Times New Roman"/>
          <w:sz w:val="20"/>
          <w:szCs w:val="20"/>
          <w:lang w:val="en-GB" w:eastAsia="zh-CN"/>
        </w:rPr>
        <w:t>Triantaphyllou K.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,</w:t>
      </w:r>
      <w:r>
        <w:rPr>
          <w:rFonts w:eastAsia="SimSun;宋体" w:cs="Times New Roman" w:ascii="Times New Roman" w:hAnsi="Times New Roman"/>
          <w:sz w:val="20"/>
          <w:szCs w:val="20"/>
          <w:lang w:val="en-GB" w:eastAsia="zh-CN"/>
        </w:rPr>
        <w:t xml:space="preserve"> 2001. Antioxidative properties of water soluble extracts obtained from herbs of the species Lamiaceae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nt. J. Food Sci. Nutr.</w:t>
      </w:r>
      <w:r>
        <w:rPr>
          <w:rFonts w:eastAsia="SimSun;宋体" w:cs="Times New Roman" w:ascii="Times New Roman" w:hAnsi="Times New Roman"/>
          <w:sz w:val="20"/>
          <w:szCs w:val="20"/>
          <w:lang w:val="uk-UA" w:eastAsia="zh-CN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v. 52</w:t>
      </w:r>
      <w:r>
        <w:rPr>
          <w:rFonts w:eastAsia="SimSun;宋体" w:cs="Times New Roman" w:ascii="Times New Roman" w:hAnsi="Times New Roman"/>
          <w:sz w:val="20"/>
          <w:szCs w:val="20"/>
          <w:lang w:val="uk-UA" w:eastAsia="zh-CN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313-31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369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1:00Z</dcterms:created>
  <dc:creator>STAXIV</dc:creator>
  <dc:description/>
  <cp:keywords/>
  <dc:language>en-US</dc:language>
  <cp:lastModifiedBy>Windows User</cp:lastModifiedBy>
  <dcterms:modified xsi:type="dcterms:W3CDTF">2016-06-23T06:41:00Z</dcterms:modified>
  <cp:revision>2</cp:revision>
  <dc:subject/>
  <dc:title>Правила для авторів</dc:title>
</cp:coreProperties>
</file>