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 for Autho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editor’s and technical requirements for manuscrip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cta Carpathica publishes original scientific articles not published before, prepared on the basis of the scientific experiments and systematic reviews on specific issues in the field of biology, agriculture, forestry, ecology, tourism and others concerning to the Carpathian reg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manuscripts are written in one of the national languages ​​of the countries lying within broadly defined Carpathian Euroregion with a comprehensive (one page) a summary in English. Manuscripts in English are permitted, then the final summary shall be prepared in the national language of the main auth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volume of the manuscript including the summary and references : there is no limit in the number of pages B-5 format - the printing area: the width of 13 cm and the height of 19 cm (therefore in the A-4 format, the margins shall be set: left 1.5 cm, right 6.5 cm, top 2.5 cm and bottom 6.5 c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text shall contain the following ord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ll names of all authors, the name of the institution / university and e-mail for correspondence with the main auth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title of the manuscript,</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lang w:val="en-US"/>
        </w:rPr>
        <w:t>Abstract (about 900-1100 characters with space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lang w:val="en-US"/>
        </w:rPr>
        <w:t>Key words (cannot be a repetition of the title, and should expand the information in the manuscrip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chapters: INTRODUCTION, METHODS, RESULTS, DISCUSSION, CONCLUSIONS, REFERENCES, SUMMARY (with the title of the manuscript and keywords). The reviews may be divided into other chapters.</w:t>
      </w:r>
    </w:p>
    <w:p>
      <w:pPr>
        <w:pStyle w:val="Normal"/>
        <w:rPr>
          <w:rFonts w:ascii="Times New Roman" w:hAnsi="Times New Roman" w:cs="Times New Roman"/>
          <w:sz w:val="20"/>
          <w:szCs w:val="20"/>
          <w:u w:val="single"/>
          <w:lang w:val="en-US"/>
        </w:rPr>
      </w:pP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The list of references should include no less than 20 items (English items are also recommended), including not less than a half of journals from Master Journal Lis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Summary should be detailed and include 2700-3000 characters with spac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text should be written in Times New Roman CE font, 10 pt, single-spaced. The title of the manuscript and the authors names - 12 pt font, tab 0.5cm, free space (4 lines)</w:t>
      </w:r>
      <w:r>
        <w:rPr>
          <w:lang w:val="en-US"/>
        </w:rPr>
        <w:t xml:space="preserve"> shall be </w:t>
      </w:r>
      <w:r>
        <w:rPr>
          <w:rFonts w:cs="Times New Roman" w:ascii="Times New Roman" w:hAnsi="Times New Roman"/>
          <w:sz w:val="20"/>
          <w:szCs w:val="20"/>
          <w:lang w:val="en-US"/>
        </w:rPr>
        <w:t>left</w:t>
      </w:r>
      <w:r>
        <w:rPr>
          <w:lang w:val="en-US"/>
        </w:rPr>
        <w:t xml:space="preserve"> on the title page for</w:t>
      </w:r>
      <w:r>
        <w:rPr>
          <w:rFonts w:cs="Times New Roman" w:ascii="Times New Roman" w:hAnsi="Times New Roman"/>
          <w:sz w:val="20"/>
          <w:szCs w:val="20"/>
          <w:lang w:val="en-US"/>
        </w:rPr>
        <w:t xml:space="preserve"> the publisher sig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ptions of charts, drawings and photographs shall be given below, while the captions of tables above. All of them shall cover no more than a page of 13x19 cm. The captions, descriptions, and the text in the table cells shall be bilingual in the language of the article and English / nation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ferences shall be cited in the text in square brackets, e.g. .: [1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ferences section shall be in alphabetical order: surname</w:t>
      </w:r>
      <w:bookmarkStart w:id="0" w:name="_GoBack"/>
      <w:bookmarkEnd w:id="0"/>
      <w:r>
        <w:rPr>
          <w:rFonts w:cs="Times New Roman" w:ascii="Times New Roman" w:hAnsi="Times New Roman"/>
          <w:sz w:val="20"/>
          <w:szCs w:val="20"/>
          <w:lang w:val="en-US"/>
        </w:rPr>
        <w:t xml:space="preserve"> and abbreviation of the author / authors</w:t>
      </w:r>
      <w:r>
        <w:rPr>
          <w:lang w:val="en-US"/>
        </w:rPr>
        <w:t xml:space="preserve"> </w:t>
      </w:r>
      <w:r>
        <w:rPr>
          <w:rFonts w:cs="Times New Roman" w:ascii="Times New Roman" w:hAnsi="Times New Roman"/>
          <w:sz w:val="20"/>
          <w:szCs w:val="20"/>
          <w:lang w:val="en-US"/>
        </w:rPr>
        <w:t xml:space="preserve"> name, year of publication, article title, name of the journal / conference, a serial number and page, e.g.:</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27. Klima K., Wiśniewska - Kielian B., 2007. Ocena strat gleby w wyniku spływu powierzchniowego w rejonie wyżynnym zależnie od rodzaju użytku. </w:t>
      </w:r>
      <w:r>
        <w:rPr>
          <w:rFonts w:cs="Times New Roman" w:ascii="Times New Roman" w:hAnsi="Times New Roman"/>
          <w:sz w:val="20"/>
          <w:szCs w:val="20"/>
          <w:lang w:val="en-US"/>
        </w:rPr>
        <w:t>Zesz. Probl. Post. Nauk Roln., z. 520, 821-8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3. Kowalska J., 2001. Życie płciowe królików w Australii a zmiany klimatu w Europie. Mat. XIX Konf. Nauk. nt Sozologia w służbie człowieka. AR Kraków, 241-247.</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18</Words>
  <Characters>2511</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28:00Z</dcterms:created>
  <dc:creator>user1</dc:creator>
  <dc:description/>
  <dc:language>en-US</dc:language>
  <cp:lastModifiedBy>user1</cp:lastModifiedBy>
  <dcterms:modified xsi:type="dcterms:W3CDTF">2016-06-06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