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25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6"/>
        <w:gridCol w:w="6454"/>
      </w:tblGrid>
      <w:tr>
        <w:trPr>
          <w:trHeight w:val="1823" w:hRule="atLeast"/>
        </w:trPr>
        <w:tc>
          <w:tcPr>
            <w:tcW w:w="3151" w:type="dxa"/>
            <w:gridSpan w:val="2"/>
            <w:tcBorders>
              <w:top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65F91"/>
                <w:lang w:eastAsia="pl-PL"/>
              </w:rPr>
            </w:pPr>
            <w:r>
              <w:rPr>
                <w:b/>
                <w:color w:val="365F9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365F91"/>
                <w:lang w:eastAsia="pl-PL"/>
              </w:rPr>
            </w:pPr>
            <w:r>
              <w:rPr>
                <w:b/>
                <w:color w:val="365F9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365F91"/>
              </w:rPr>
            </w:pPr>
            <w:r>
              <w:rPr/>
              <w:drawing>
                <wp:inline distT="0" distB="0" distL="0" distR="0">
                  <wp:extent cx="1581785" cy="936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>
              <w:top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Podkarpacki Oddział PTTŻ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zaprasza na cykl wykładów otwart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32"/>
                <w:szCs w:val="32"/>
              </w:rPr>
              <w:t>JAKOŚĆ ŻYWNOŚCI -  ŚWIADOME ODŻYWIANI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6"/>
                <w:szCs w:val="26"/>
              </w:rPr>
              <w:t>INSTYTUT TECHNOLOGII ŻYWNOŚCI I ŻYWIENI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6"/>
                <w:szCs w:val="26"/>
              </w:rPr>
              <w:t>UNIWERSYTET RZESZOW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28"/>
                <w:szCs w:val="28"/>
              </w:rPr>
              <w:t>Realizacja on-line z wykorzystaniem platformy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32"/>
                <w:szCs w:val="32"/>
              </w:rPr>
              <w:t xml:space="preserve">godz. 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365F91"/>
                <w:sz w:val="24"/>
                <w:szCs w:val="24"/>
              </w:rPr>
              <w:t>(dane do logowania będą udostępniane na bieżąc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25 listopada 2021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„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Vacuum impregnation as a useful tool to obtain value added plant products”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rof. Urszula Tylewicz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Department of Agricultural and Food Sciences – DISTAL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University of Bologna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16 grudnia 2021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„</w:t>
            </w:r>
            <w:r>
              <w:rPr>
                <w:b/>
                <w:i/>
                <w:color w:val="0000FF"/>
                <w:sz w:val="28"/>
                <w:szCs w:val="28"/>
              </w:rPr>
              <w:t>Izomery trans kwasów tłuszczowych – historia i współczesność”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f. dr hab. inż. Anna Żbikowska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Zakład Technologii Tłuszczów i Koncentratów Spożywczych,  Katedra Technologii i Oceny Żywności,  Instytut Technologii Żywności, Wydział Technologii Żywności, 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GGW w Warszawi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7 stycznia 2022</w:t>
            </w:r>
          </w:p>
        </w:tc>
        <w:tc>
          <w:tcPr>
            <w:tcW w:w="6520" w:type="dxa"/>
            <w:gridSpan w:val="2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Bakterie probiotyczne i ich rola w kształtowaniu zdrowia człowieka”</w:t>
            </w:r>
            <w:r>
              <w:rPr>
                <w:rFonts w:cs="Calibri"/>
                <w:b/>
                <w:bCs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dr hab. Dorota Zielińska, prof. SGGW</w:t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  <w:t>Zakład Higieny i Zarządzenia Jakością Żywności,  Katedra Technologii Gastronomicznej i Higieny Żywności, Instytut Nauk o Żywieniu Człowieka,</w:t>
            </w:r>
          </w:p>
          <w:p>
            <w:pPr>
              <w:pStyle w:val="Normal"/>
              <w:widowControl w:val="false"/>
              <w:spacing w:lineRule="auto" w:line="240" w:before="120" w:after="240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  <w:t>SGGW w Warszawie</w:t>
            </w:r>
            <w:bookmarkStart w:id="0" w:name="_GoBack_Copy_1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d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b37eeb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21741b"/>
    <w:rPr>
      <w:color w:val="0563C1"/>
      <w:u w:val="single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c64ebf"/>
    <w:rPr>
      <w:rFonts w:ascii="Courier New" w:hAnsi="Courier New" w:eastAsia="Times New Roman" w:cs="Courier New"/>
    </w:rPr>
  </w:style>
  <w:style w:type="character" w:styleId="Strong">
    <w:name w:val="Strong"/>
    <w:uiPriority w:val="22"/>
    <w:qFormat/>
    <w:rsid w:val="00835d89"/>
    <w:rPr>
      <w:b/>
      <w:bCs/>
    </w:rPr>
  </w:style>
  <w:style w:type="character" w:styleId="Appleconvertedspace" w:customStyle="1">
    <w:name w:val="apple-converted-space"/>
    <w:qFormat/>
    <w:rsid w:val="00835d89"/>
    <w:rPr/>
  </w:style>
  <w:style w:type="character" w:styleId="HTMLTypewriter">
    <w:name w:val="HTML Typewriter"/>
    <w:uiPriority w:val="99"/>
    <w:semiHidden/>
    <w:unhideWhenUsed/>
    <w:qFormat/>
    <w:rsid w:val="00be5ee2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7eeb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64eb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6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a23fd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911</Characters>
  <CharactersWithSpaces>106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6:00Z</dcterms:created>
  <dc:creator>Recenzent1</dc:creator>
  <dc:description/>
  <dc:language>en-US</dc:language>
  <cp:lastModifiedBy>user</cp:lastModifiedBy>
  <cp:lastPrinted>2019-02-28T21:42:00Z</cp:lastPrinted>
  <dcterms:modified xsi:type="dcterms:W3CDTF">2021-11-04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