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Wojciech Bajorek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gnozowanie sprawności fizycznej oraz aktywności ruchowej - kontrola poziomu, analiza uwarunkowań, porównywanie, ocena  - na różnych etapach ontogenezy człowiek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terminanty  wyniku sportoweg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tymalizacja procesu treningowego  w piłce siatkowej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Zarządzanie i marketing w obszarze kultury fiz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b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b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80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0:00Z</dcterms:created>
  <dc:creator>Stryżyk Maria</dc:creator>
  <dc:description/>
  <dc:language>en-US</dc:language>
  <cp:lastModifiedBy>Stryżyk Maria</cp:lastModifiedBy>
  <dcterms:modified xsi:type="dcterms:W3CDTF">2022-02-2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