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hab. Zbigniew Barabasz, prof. 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gnostyka w sporcie: profesjonalnym oraz dzieci i młodzież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ość fizyczna w czasie wolnym dzieci, młodzieży  i dorosłych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rzymałość fizyczna a styl życia młodzieży; trening sportowy i jego uwarunkowania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pekty współczesnego treningu, techniki i taktyki piłki nożnej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ning zdrowotny młodzieży i osób dorosłych.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1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1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16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9:00Z</dcterms:created>
  <dc:creator>Stryżyk Maria</dc:creator>
  <dc:description/>
  <dc:language>en-US</dc:language>
  <cp:lastModifiedBy>Stryżyk Maria</cp:lastModifiedBy>
  <dcterms:modified xsi:type="dcterms:W3CDTF">2022-03-0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