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 Robert Cza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somatyczna i sprawność fizyczna; skład ciała; rekreacja ruchowa i zachowania prozdrowotne;  urazowość w sporci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rekreacji ruchowej u osób w różnych grupach wiekowych, promocja zdrowia, rekreacja w kształtowaniu postaw prozdrowotnych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ywność fizyczna i styl życia wybranych grup społecznych- jako profilaktyka chorób cywilizacyjnych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a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7a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13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0:00Z</dcterms:created>
  <dc:creator>Stryżyk Maria</dc:creator>
  <dc:description/>
  <dc:language>en-US</dc:language>
  <cp:lastModifiedBy>Stryżyk Maria</cp:lastModifiedBy>
  <dcterms:modified xsi:type="dcterms:W3CDTF">2022-02-2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