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r Jarosław Herber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Aktywność fizyczna wybranych grup społecznych/ dzieci/młodzieży/osób dorosłych/starszych i innych grup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Trening zdrowotny/Wpływ treningu zdrowotnego na profilaktykę chorób cywilizacyjnych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Aktywność turystyczna różnych grup społecznych, wiekowych i zawodowych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4. Hotelarstwo - Innowacje, jakość usłu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86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6:00Z</dcterms:created>
  <dc:creator>Stryżyk Maria</dc:creator>
  <dc:description/>
  <dc:language>en-US</dc:language>
  <cp:lastModifiedBy>Stryżyk Maria</cp:lastModifiedBy>
  <dcterms:modified xsi:type="dcterms:W3CDTF">2022-02-2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