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Małgorzata Janu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Badania w ocenie sprawności motorycznej,  aktywności fizycznej, budowy somatycznej wybranych grup społecznych; zachowania prozdrowotne; urazowość w wybranych dyscyplinach sportowych; rozwój dyscyplin sportowych;  historia kultury fizy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30d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27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9:00Z</dcterms:created>
  <dc:creator>Stryżyk Maria</dc:creator>
  <dc:description/>
  <dc:language>en-US</dc:language>
  <cp:lastModifiedBy>Stryżyk Maria</cp:lastModifiedBy>
  <dcterms:modified xsi:type="dcterms:W3CDTF">2022-03-0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