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hab. Paweł Król prof. 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awność fizyczna  oraz aktywność ruchowa człowie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y uczestnictwa w kulturze fizycznej- wychowanie fizyczne i sport dzieci i młodzież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dowa somatyczna a sprawność fizyczna sportowców z wybranych dyscyplin sport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ształtowanie postaw wobec kultury fizycznej w procesie fizycznej edukac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życie techniki spektroskopii FTIR w naukach o kulturze fizycznej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4c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52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9:00Z</dcterms:created>
  <dc:creator>Stryżyk Maria</dc:creator>
  <dc:description/>
  <dc:language>en-US</dc:language>
  <cp:lastModifiedBy>Stryżyk Maria</cp:lastModifiedBy>
  <dcterms:modified xsi:type="dcterms:W3CDTF">2022-02-2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