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Dr Jacek Kulpiński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blemy związane z teorią wychowania oraz szczegółowe zagadnienia z teorii wychowania i rozwoju fizycznego człowieka z naciskiem na edukację dzieci i młodzieży, celem wyjaśnienia kluczowych pojęć, takie jak „wychowanie”, „kształcenie”, „edukacja”, szeroko pojęta „kultura fizyczna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Analiza czynników, środków i warunków występujących w wychowaniu fizyczn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etody kształcenia i wychowania fizycznego oraz kwestie związane z rozwojem fizycznym i motoryczn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iejsce  nauczyciela w życiu ucznia,  jego kompetencje, efektywność, innowacyjność, zaangażowanie i motywac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la pedagoga, jako promotora zdrowia i animatora aktywności fizycznej w czasie wolny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5:00Z</dcterms:created>
  <dc:creator>Wlasciciel</dc:creator>
  <dc:description/>
  <dc:language>en-US</dc:language>
  <cp:lastModifiedBy>Stryżyk Maria</cp:lastModifiedBy>
  <dcterms:modified xsi:type="dcterms:W3CDTF">2022-02-2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