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 Justyna Leni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ność fizyczna  dzieci i młodzieży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ność fizyczna osób trenujących i nietrenujących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pływ treningu na budowę somatyczną i sprawność fizyczną osób trenujących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pływ treningu na poziom sprawności specjalnej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4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</Words>
  <Characters>201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2:00Z</dcterms:created>
  <dc:creator>Lenik Justyna</dc:creator>
  <dc:description/>
  <dc:language>en-US</dc:language>
  <cp:lastModifiedBy>Stryżyk Maria</cp:lastModifiedBy>
  <dcterms:modified xsi:type="dcterms:W3CDTF">2022-02-21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