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textAlignment w:val="baseline"/>
        <w:rPr/>
      </w:pPr>
      <w:r>
        <w:rPr/>
      </w:r>
    </w:p>
    <w:p>
      <w:pPr>
        <w:pStyle w:val="Normal"/>
        <w:spacing w:lineRule="auto" w:line="240" w:beforeAutospacing="1" w:afterAutospacing="1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r Piotr Matłosz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dania obejmujące szeroko pojęty obszar antropometrii, w tym także analizy dotyczące obiektywnych metod oceny postawy oraz składu ciała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 sprawności oraz aktywności fizycznej z wykorzystaniem obiektywnych oraz subiektywnych metod oraz ich powiązania z utrzymaniem i rozwojem potencjału zdrowotnego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nniki ryzyka oraz profilaktyka występowania zagrożeń zdrowotnych (urazy, choroby cywilizacyjne, choroby sercowo-naczyniowe, nadwaga i otyłość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 oraz analiza powiązań pomiędzy stylem życia oraz cechami antropometrycznymi a poziomem jakości życia oraz jakości snu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dania wykorzystujące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cedury walidacji narzędzi oraz metod badawczych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225e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225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22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22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74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7:00Z</dcterms:created>
  <dc:creator>Stryżyk Maria</dc:creator>
  <dc:description/>
  <dc:language>en-US</dc:language>
  <cp:lastModifiedBy>Stryżyk Maria</cp:lastModifiedBy>
  <dcterms:modified xsi:type="dcterms:W3CDTF">2022-02-21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