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      </w:t>
      </w:r>
      <w:r>
        <w:rPr>
          <w:rFonts w:ascii="Times New Roman" w:hAnsi="Times New Roman"/>
          <w:b/>
          <w:bCs/>
          <w:sz w:val="24"/>
          <w:szCs w:val="24"/>
        </w:rPr>
        <w:t>Dr hab. prof. UR Agnieszka Mirkiewicz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Historia sportu - aspekt lokalny/regionalny/ogólnopolski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Historia wychowania fizycznego - aspekt lokalny/regionalny/ogólnopolski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Nowożytny olimpizm – współczesny i historyczny kontekst zagadnień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Turystyka i rekreacja w ujęciu historycznym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Historyczne i współczesne dziedzictwo architektoniczne jako jeden</w:t>
        <w:br/>
        <w:t>z determinantów atrakcyjności turystycznej miasta/regionu/kraj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hyphenationZone w:val="425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9</Words>
  <Characters>356</Characters>
  <CharactersWithSpaces>4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46:00Z</dcterms:created>
  <dc:creator>Mirkiewicz Agnieszka</dc:creator>
  <dc:description/>
  <dc:language>en-US</dc:language>
  <cp:lastModifiedBy>Jerzy Kulasa</cp:lastModifiedBy>
  <dcterms:modified xsi:type="dcterms:W3CDTF">2022-10-18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