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r Andrzej P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form przejawiania się szybkości ze skutecznością gry graczy zespołowych gier sportowych. 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zdolności szybkościowo-siłowych graczy zespołowych gier sportowych. 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jometryczna ocena stosunków interpersonalnych w zespole sportowym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ównowagi ciała zawodników trenujących wybrane sztuki walk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wiedzy z zakresu regulaminu i przepisów gry uczestników widowiska sportowego w wybranych grach zespołowych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i ocena sprawności fizycznej dzieci i młodzieży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maksymalnej mocy anaerobowej uczniów. 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maksymalnego pochłaniania tlenu i maksymalnej mocy anaerobowej kończyn dolnych studentek i studentów Uniwersytetu Rzeszowskiego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stężenia białek w moczu po supramaksymalnym wysiłku fizy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709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0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42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5:00Z</dcterms:created>
  <dc:creator>Stryżyk Maria</dc:creator>
  <dc:description/>
  <dc:language>en-US</dc:language>
  <cp:lastModifiedBy>Stryżyk Maria</cp:lastModifiedBy>
  <dcterms:modified xsi:type="dcterms:W3CDTF">2022-03-0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