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0"/>
        <w:gridCol w:w="1144"/>
        <w:gridCol w:w="2410"/>
        <w:gridCol w:w="1843"/>
        <w:gridCol w:w="1134"/>
        <w:gridCol w:w="1984"/>
        <w:gridCol w:w="1702"/>
        <w:gridCol w:w="1558"/>
        <w:gridCol w:w="1807"/>
      </w:tblGrid>
      <w:tr>
        <w:trPr/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br/>
              <w:t>4. Plan i harmonogram działań na rok 2024 – projekt „SENIOR ZDROWY, BO AKTYWNY”: 19 sierpień – 15 grudzień 202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9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Działani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ze strony SP UTW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ziałanie ze strony UTW-UR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L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Nazwa 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Klub/sekcja UTW-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Planowany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Moderator/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ierownik odpowiedzialny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auguracja projektu „Senior zdrowy, bo aktywny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auguracja będzie elementem DOD UTW-U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) prelekcja beneficjenta o założeniach i celach projektu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) prezentacja oferty UTW-UR na nowy rok akademicki 2024/25, połączona z wystawą twórczości słuchaczy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) wykład na temat warunków zachowania zdrowia i sprawności fizycznej do późnej starośc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) prelekcja NFZ O/Rzeszów na temat szczepień dedykowanych dla seniorów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5) występ chóru Cantile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złonkowie UTW-UR oraz mieszkańcy Rzeszowa i sąsiednich powiat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ieaktywni zawodowo; około  175 osób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4 wrzesień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nuta Kamieniecka – Przyw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aria Suc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rota Szpunar – Eckhard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wa Bożena Wójc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ożena Słow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rystyna Pastern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wa Wil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anusz Obar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Zdzisław Świe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adwiga Kowal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an Ziąb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rena Fabia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nna Leśniowsk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lekcja beneficjenta o założeniach i celach projektu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akaty i foldery, zaproszenie mediów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ldunek do ROPS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proszenie wykładowc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entacja oferty UTW-UR na nowy rok akademicki 2024/25, Wystawa Klubu Fo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ystawa twórczości malarskiej słuchacz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ystęp Cantilen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proszenie gości honorowych oraz MPGK Rzeszów i MPWiK Rzesz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kumentacja wydarzenia, info w Internec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cieczk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Uzdrowiska Podkarpacki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wiedzanie z przewodnikiem: Iwonicz Zdrój; Rymanów Zdrój, Ha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osób, członków sekcji sportowo – turystycznej UTW-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aździernik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wojka Kolije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wa Now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ldunki do ROP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sty obecności, sprawozdanie z wyjazdu, projekt komunikat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ówienie usługi w Kole Przewodników PTTK -opłata faktur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faktury za wynajem autokar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faktury za bilety wstęp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bezpieczenie ze składki uczestników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klaracje o pracy społecznej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kumentacja fotograficzn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sługa przewodnika -zamówion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zerwacja transportu – Ewa Nowak</w:t>
            </w:r>
          </w:p>
        </w:tc>
      </w:tr>
      <w:tr>
        <w:trPr>
          <w:trHeight w:val="18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ycieczka: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Krośnieńscy odkrywcy i wynalazc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wiedzanie z przewodnikiem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uzeum Przemysłu Naftowego w Bóbrce, Centrum Dziedzictwa Szkła w Krośni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zerwat Skalny Prządk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osób, członków sekcji sportowo – turystycznej UTW-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 październik 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wojka Kolije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wa Now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ldunki do ROP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sty obecności, sprawozdanie z wyjazdu, projekt komunikat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mówienie usługi w Kole Przewodników PTTK – opłata faktu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łata faktury za wynajem autokaru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łata faktury za bilety wstęp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ata faktury za zakup bezprzewodowego zestawu przewodnik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bezpieczenie ze składki uczestnik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klaracje o pracy społecz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okumentacja fotograficzn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sługa przewodnika -zamówio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Rezerwacja transportu – Ewa Nowa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kup zestawu – Jan Ziąbek</w:t>
            </w:r>
          </w:p>
        </w:tc>
      </w:tr>
      <w:tr>
        <w:trPr>
          <w:trHeight w:val="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ycieczka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Podkarpackie Kres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wiedzanie z przewodnikie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uzeum Kresów w Lubaczowi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resowa osada w Baszni Dolnej, Uzdrowisko Horyniec Zdrój,  zespół cerkiewny w Radruż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 osób, członków sekcji sportowo – turystycznej UTW-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 wrzesień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wojka Kolijewi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wa Now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ldunki do ROP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sty obecności, sprawozdanie z wyjazdu, projekt komunikat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mówienie usługi w Kole Przewodników PTTK -opłata faktu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łata faktury za wynajem autokaru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łata faktury za bilety wstęp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bezpieczenie ze składki uczestnik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klaracje o pracy społecz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kumentacja fotograficzn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sługa przewodnika -zamówio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zerwacja transportu – Ewa Nowak</w:t>
            </w:r>
          </w:p>
        </w:tc>
      </w:tr>
      <w:tr>
        <w:trPr>
          <w:trHeight w:val="18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izacja czasu wolnego seniorów poprzez udział w  plenerze malarski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ner malarski Klubu Malarskiego UTW-UR w  CARITAS w Bojan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osoby, członkowie Ii II Grupy Klubu malarskiego UTW-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-20 września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rystyna Pastern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wa Wil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gdalena Jankis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na Bondar -Zabi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ldunki do ROP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sty obecności, sprawozdanie z wyjazdu, projekt komunikat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mówienie usługi – opłata faktury za pobyt w Bojanow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płata faktury za zakup akcesoriów malarski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klaracje o pracy społecz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kumentacja fotograficzn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kup akcesoriów malarskich – Krystyna Pasternak, Ewa Wilsk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>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ganizacja wystaw poplene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stawy poplenerowe dla każdej  grupy osobno w Rzeszowskim Domu Kultury na ul. Dąbrowskiego oraz w Bibliotece Uniwersyteckiej w połączeniu z wernisaż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 osób – członków Klubu malarskiego UTW-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stopad 202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-15 grudnia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rystyna Pastern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wa Wil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gdalena Jankis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na Bondar -Zabi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ldunki do ROP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sty obecności, sprawozdanie z wystaw, projekt komunikat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mówienie usług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Opłata faktury za druk plakatów i folderów z wystaw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klaracje o pracy społecznej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kumentacja fotograficzn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lecenie druku - Krystyna Pasternak, Ewa Wilska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>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rsztaty malar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rsztaty malarsk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5 spotkań I grup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5 spotkań II gr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31 osób</w:t>
            </w:r>
            <w:r>
              <w:rPr/>
              <w:t xml:space="preserve">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złonków Klubu malarskiego UTW-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rzesień- listop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rystyna Pastern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wa Wil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gdalena Jankis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na Bondar -Zabic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ldunki do ROP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sty obecności, sprawozdanie z warsztatów, projekt komunikat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mowa zlecenia z p. dr Barbarą Porczyńską, zapłata rachunk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mowa zlecenia z p. dr Katarzyną Cwynar, zapłata rachunk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zyskanie zgody na korzystanie z sal ISP U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klaracje o pracy społecz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kumentacja fotograficzn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>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ynależność do Chóru UTW-UR Cantilen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a działanie złożą się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óby w SODK „KARTON”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koncerty dla słuchaczy UTW-UR, 4 koncerty dla pensjonariuszy DPS, 1 koncert w ODK KART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yjazd na konkurs PATAS w Stalowej Wol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zem 8 koncer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 członków Chóru Cantilen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koło 400 słuchaczy UTW-UR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nsjonariusze Domów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óby: 27,29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                                     3,5,10,12,17,19,24,26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,8,10,15,17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,24,29,31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;          5,7,12,14,19,21,26,28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202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erzy Kokosz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ożena Słow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wa Pias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iesława Sobala – Chłop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ldunki do ROP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sty obecności, sprawozdania z występów, projekty komunikatów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mowa zlecenia z p. Ryszardem Pich, zapłata rachunk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mowa zlecenia z p. Bożeną Słowik, zapłata rachunk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mówienie transportu do Stalowej Woli, zapłata faktur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klaracje o pracy społecznej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kumentacja fotograficzn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zerwacja transportu – Ewa Piasecka</w:t>
            </w:r>
          </w:p>
        </w:tc>
      </w:tr>
      <w:tr>
        <w:trPr>
          <w:trHeight w:val="8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>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dział w zajęciach sportowych: ping – po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eningi będą odbywać się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x w miesiącu po 3 godz. przez 3 miesiące łącznie 27 godz. dla nie więcej niż 15 osób jednorazow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enować będzie grupa do 15 seniorów sportowców, potencjalnych uczestników Olimpiady dla senio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eningi w soboty: wrzesień, październik, listopad  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Zbigniew Leszczak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orota Kieś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ldunki do ROPS. listy obecności, sprawozdanie z treningów, komunikat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mowa zlecenia z p. Feliksem Kordyś, zapłata rachunk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Opłata faktury za zakup sprzętu sportowego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klaracje o pracy społecznej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kumentacja fotograficzn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mowa zlecenia - gotow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kup sprzętu sportowego – Zbigniew Leszczak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>1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arsztaty z cerami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eramika użytkowa i ozdobna; warsztaty dla Klubu rękodzieła UTW-UR w Pracowni AS Ceramika Anna Stec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osób – członków Klubu rękodzieła UTW-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spotkań: październik - listopad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rena Fabiań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wa Sońska, Irena Święte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</w:rPr>
              <w:t>isty obecności, sprawozdanie, komunikat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lecenie usługi p. Anna Stec, zapłata faktu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klaracje o pracy społecz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kumentacja fotograficzn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b94"/>
    <w:pPr>
      <w:widowControl/>
      <w:bidi w:val="0"/>
      <w:spacing w:lineRule="auto" w:line="259" w:before="0" w:after="160"/>
      <w:jc w:val="left"/>
    </w:pPr>
    <w:rPr>
      <w:rFonts w:eastAsia="" w:eastAsiaTheme="minorEastAsia" w:ascii="Aptos" w:hAnsi="Aptos" w:cs=""/>
      <w:color w:val="auto"/>
      <w:kern w:val="2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36687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36687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36687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36687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36687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sz w:val="24"/>
      <w:szCs w:val="24"/>
      <w:lang w:eastAsia="en-US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36687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4"/>
      <w:szCs w:val="24"/>
      <w:lang w:eastAsia="en-US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36687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sz w:val="24"/>
      <w:szCs w:val="24"/>
      <w:lang w:eastAsia="en-US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36687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sz w:val="24"/>
      <w:szCs w:val="24"/>
      <w:lang w:eastAsia="en-US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36687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366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366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366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366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3668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3668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3668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3668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3668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366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366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366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668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366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668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366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PodtytuZnak"/>
    <w:uiPriority w:val="11"/>
    <w:qFormat/>
    <w:rsid w:val="00736687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sz w:val="28"/>
      <w:szCs w:val="28"/>
      <w:lang w:eastAsia="en-US"/>
    </w:rPr>
  </w:style>
  <w:style w:type="paragraph" w:styleId="Quote">
    <w:name w:val="Quote"/>
    <w:basedOn w:val="Normal"/>
    <w:next w:val="Normal"/>
    <w:link w:val="CytatZnak"/>
    <w:uiPriority w:val="29"/>
    <w:qFormat/>
    <w:rsid w:val="00736687"/>
    <w:pPr>
      <w:spacing w:lineRule="auto" w:line="276" w:before="160" w:after="160"/>
      <w:jc w:val="center"/>
    </w:pPr>
    <w:rPr>
      <w:rFonts w:eastAsia="Aptos" w:eastAsiaTheme="minorHAnsi"/>
      <w:i/>
      <w:iCs/>
      <w:color w:val="404040" w:themeColor="text1" w:themeTint="bf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736687"/>
    <w:pPr>
      <w:spacing w:lineRule="auto" w:line="276" w:before="0" w:after="160"/>
      <w:ind w:left="720" w:hanging="0"/>
      <w:contextualSpacing/>
    </w:pPr>
    <w:rPr>
      <w:rFonts w:eastAsia="Aptos" w:eastAsiaTheme="minorHAnsi"/>
      <w:sz w:val="24"/>
      <w:szCs w:val="24"/>
      <w:lang w:eastAsia="en-US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36687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eastAsia="Aptos" w:eastAsiaTheme="minorHAnsi"/>
      <w:i/>
      <w:iCs/>
      <w:color w:val="0F4761" w:themeColor="accent1" w:themeShade="bf"/>
      <w:sz w:val="24"/>
      <w:szCs w:val="24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854b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8195C4-F141-44A3-BF81-2EE5DCBAA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1029</Words>
  <Characters>6180</Characters>
  <CharactersWithSpaces>71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7:00Z</dcterms:created>
  <dc:creator>Maria Suchy</dc:creator>
  <dc:description/>
  <dc:language>en-US</dc:language>
  <cp:lastModifiedBy>Maria Suchy</cp:lastModifiedBy>
  <dcterms:modified xsi:type="dcterms:W3CDTF">2024-08-22T15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