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Wychowanie fizyczne wobec wyzwań Konstytucji dla Nauki – Ustawa 2.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Rzeszów, 11-12 kwietnia 2019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ram konferencji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kwietnia 2019 r. (czwartek)</w:t>
      </w:r>
    </w:p>
    <w:p>
      <w:pPr>
        <w:pStyle w:val="Normal"/>
        <w:rPr/>
      </w:pPr>
      <w:r>
        <w:rPr/>
        <w:t>do godz. 12.30 - przyjazd, kwaterunek - Hotel Prezydencki**** ul. Podwisłocze 48, Rzeszów</w:t>
      </w:r>
    </w:p>
    <w:p>
      <w:pPr>
        <w:pStyle w:val="Normal"/>
        <w:rPr/>
      </w:pPr>
      <w:r>
        <w:rPr/>
        <w:tab/>
        <w:tab/>
        <w:t xml:space="preserve">   (obiad dla osób zakwaterowanych w hotelu)</w:t>
      </w:r>
    </w:p>
    <w:p>
      <w:pPr>
        <w:pStyle w:val="Normal"/>
        <w:rPr/>
      </w:pPr>
      <w:r>
        <w:rPr/>
        <w:t>13.00 -13.45 - rejestracja uczestników konfer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rady: sala konferencyjna </w:t>
      </w:r>
      <w:r>
        <w:rPr>
          <w:b/>
          <w:i/>
        </w:rPr>
        <w:t>„Platynowa”</w:t>
      </w:r>
      <w:r>
        <w:rPr>
          <w:b/>
        </w:rPr>
        <w:t xml:space="preserve"> Hotel Prezydencki </w:t>
      </w:r>
    </w:p>
    <w:p>
      <w:pPr>
        <w:pStyle w:val="Normal"/>
        <w:jc w:val="both"/>
        <w:rPr/>
      </w:pPr>
      <w:r>
        <w:rPr/>
        <w:t>14.00 - Otwarcie konferencji - Dziekan WWF UR prof. Wojciech Czarny, Sekretarz</w:t>
        <w:tab/>
        <w:t> Generalny AZS mgr Dariusz Piekut</w:t>
      </w:r>
    </w:p>
    <w:p>
      <w:pPr>
        <w:pStyle w:val="Normal"/>
        <w:jc w:val="both"/>
        <w:rPr/>
      </w:pPr>
      <w:r>
        <w:rPr/>
        <w:t>14.15 - Referat wprowadzający - Konstytucja dla nauki - przedstawiciel Ministerstwa Nauki</w:t>
        <w:tab/>
        <w:t> i Szkolnictwa Wyższego</w:t>
      </w:r>
    </w:p>
    <w:p>
      <w:pPr>
        <w:pStyle w:val="Normal"/>
        <w:jc w:val="both"/>
        <w:rPr/>
      </w:pPr>
      <w:r>
        <w:rPr/>
        <w:t xml:space="preserve">14.30 - Sport i wychowanie fizyczne w szkole wyższej w kontekście regulacji statutowych - </w:t>
        <w:tab/>
        <w:t> aspekty formalno–prawne - dr Jakub Kosowski (UMCS Lublin / ZG AZS)</w:t>
      </w:r>
    </w:p>
    <w:p>
      <w:pPr>
        <w:pStyle w:val="Normal"/>
        <w:jc w:val="both"/>
        <w:rPr/>
      </w:pPr>
      <w:r>
        <w:rPr/>
        <w:t xml:space="preserve">14.50 - Promocja zdrowia i koncepcja H-RF, współczesna propozycja programowa </w:t>
        <w:tab/>
        <w:t xml:space="preserve">wychowania fizycznego w szkole wyższej - dr hab. prof. UR Zbigniew Barabasz </w:t>
        <w:br/>
        <w:t> </w:t>
        <w:tab/>
        <w:t>(UR Rzeszów, PWSZ Krosno)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0 - Autorski program indywidualnej aktywności fizycznej studentów Politechniki   </w:t>
        <w:tab/>
      </w:r>
    </w:p>
    <w:p>
      <w:pPr>
        <w:pStyle w:val="HTMLwstpniesformatowany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kowskiej. Wdrażania autorskiego programu CSiR "Aktywny Inżynier" - </w:t>
        <w:br/>
        <w:t xml:space="preserve">dr Andrzej Bahr, mgr Jacek Majka (Politechnika Krakowska) </w:t>
      </w:r>
    </w:p>
    <w:p>
      <w:pPr>
        <w:pStyle w:val="Normal"/>
        <w:jc w:val="both"/>
        <w:rPr/>
      </w:pPr>
      <w:r>
        <w:rPr/>
        <w:t xml:space="preserve">15.30 - Dwutorowa kariera studenta sportowca - systemowe rozwiązania w regulacjach </w:t>
        <w:tab/>
        <w:t xml:space="preserve">prawnych (statut, regulamin) w Uniwersytecie Mikołaja Kopernika w Toruniu" </w:t>
        <w:br/>
        <w:t> </w:t>
        <w:tab/>
        <w:t>mgr Tomasz Górzyński (UMK Toruń)</w:t>
      </w:r>
    </w:p>
    <w:p>
      <w:pPr>
        <w:pStyle w:val="Normal"/>
        <w:jc w:val="both"/>
        <w:rPr/>
      </w:pPr>
      <w:r>
        <w:rPr/>
        <w:t>15.45 -16:15 - Przerwa kawowa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5 - Informacja o działaniach Komisji WF przy ZG AZS oraz o działaniach środowiska  </w:t>
      </w:r>
    </w:p>
    <w:p>
      <w:pPr>
        <w:pStyle w:val="HTML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portowego na rzecz aktywizacji studentów - mgr Barbara Grabacka-Pietruszka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Politechnika Krakowska) - Przewodnicząca Komisji WF ZG AZS</w:t>
      </w:r>
    </w:p>
    <w:p>
      <w:pPr>
        <w:pStyle w:val="Normal"/>
        <w:jc w:val="both"/>
        <w:rPr/>
      </w:pPr>
      <w:r>
        <w:rPr/>
        <w:t>16.35 - Platforma edukacyjno-diagnostyczna Studentfit narzędziem do osiągania celów   </w:t>
        <w:tab/>
        <w:t>wychowania fizycznego - dr hab. prof. UR Emilian Zadarko (UR Rzeszów)</w:t>
      </w:r>
    </w:p>
    <w:p>
      <w:pPr>
        <w:pStyle w:val="Normal"/>
        <w:jc w:val="both"/>
        <w:rPr/>
      </w:pPr>
      <w:r>
        <w:rPr/>
        <w:t xml:space="preserve">17.10 - Doświadczenia z wdrażania programu Studentfit w uczelniach wyższych - </w:t>
        <w:br/>
        <w:t> </w:t>
        <w:tab/>
        <w:t xml:space="preserve">mgr Jacek Majka (Politechnika Krakowska); dr Tomasz Bielecki (UMCS </w:t>
        <w:br/>
        <w:t> </w:t>
        <w:tab/>
        <w:t>w Lublinie) / Zaliczanie zajęć  wf w systemie Studentfit - mgr Grzegorz Sobolewski  </w:t>
        <w:tab/>
        <w:t>(PWSZ w Krośnie) - przykłady dobrych praktyk</w:t>
      </w:r>
    </w:p>
    <w:p>
      <w:pPr>
        <w:pStyle w:val="Normal"/>
        <w:rPr/>
      </w:pPr>
      <w:r>
        <w:rPr/>
        <w:t xml:space="preserve">17.30 - Podsumowanie - panel dyskusyjny </w:t>
      </w:r>
    </w:p>
    <w:p>
      <w:pPr>
        <w:pStyle w:val="Normal"/>
        <w:rPr/>
      </w:pPr>
      <w:r>
        <w:rPr/>
        <w:t>19.30 - Uroczysta kolacja - Hotel Prezydencki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kwietnia 2019 r. (piątek)</w:t>
      </w:r>
    </w:p>
    <w:p>
      <w:pPr>
        <w:pStyle w:val="Normal"/>
        <w:rPr/>
      </w:pPr>
      <w:r>
        <w:rPr/>
        <w:t>7.00 - 9.00 - Śniadanie - Hotel Prezydencki****</w:t>
      </w:r>
    </w:p>
    <w:p>
      <w:pPr>
        <w:pStyle w:val="Normal"/>
        <w:rPr>
          <w:b/>
          <w:b/>
        </w:rPr>
      </w:pPr>
      <w:r>
        <w:rPr>
          <w:b/>
        </w:rPr>
        <w:t>Obrady: sala konferencyjna Hotel Prezydencki</w:t>
      </w:r>
    </w:p>
    <w:p>
      <w:pPr>
        <w:pStyle w:val="Normal"/>
        <w:rPr/>
      </w:pPr>
      <w:r>
        <w:rPr/>
        <w:t>9.30 - 11.00 - Wychowanie fizyczne i sport w uczelni wobec ustawy 2.0, formy zatrudnia  </w:t>
        <w:tab/>
        <w:tab/>
        <w:t>nauczycieli w nowych regulacjach statutowych na uczelniach - przykłady  </w:t>
        <w:tab/>
        <w:tab/>
        <w:t>dobrych praktyk - panel dyskusyjny.</w:t>
      </w:r>
    </w:p>
    <w:p>
      <w:pPr>
        <w:pStyle w:val="Normal"/>
        <w:rPr/>
      </w:pPr>
      <w:r>
        <w:rPr/>
        <w:t>11.00 -11.30 - Podsumowanie i zakończenie konferencji.</w:t>
      </w:r>
    </w:p>
    <w:p>
      <w:pPr>
        <w:pStyle w:val="Normal"/>
        <w:rPr/>
      </w:pPr>
      <w:r>
        <w:rPr/>
        <w:t>11.30 -12.00 - Lunch  (dla osób zakwaterowanych w hotel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pwsz</dc:creator>
  <dc:description/>
  <cp:keywords/>
  <dc:language>en-US</dc:language>
  <cp:lastModifiedBy>HP</cp:lastModifiedBy>
  <cp:lastPrinted>2019-04-05T10:46:00Z</cp:lastPrinted>
  <dcterms:modified xsi:type="dcterms:W3CDTF">2019-04-08T09:49:00Z</dcterms:modified>
  <cp:revision>3</cp:revision>
  <dc:subject/>
  <dc:title>Program konferencji Wychowanie fizyczne wobec wyzwań Konstytucji dla Nauki – Ustawy 2</dc:title>
</cp:coreProperties>
</file>