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Sprawozdanie 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( s z c z e g ó ł o w e )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 xml:space="preserve">z działalności Chóru UTW-UR "Cantilena" </w:t>
        <w:br/>
        <w:t>w I i II semestrze roku akademickiego 2022/2023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1. W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I semestrze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roku akademickiego 2022/2023, który (w przypadku naszego Chóru) obejmuje okres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5.08.2022r. ÷ 31.01.2023r., 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z udziałem 30÷32 chórzystów (w zależności od predyspozycji zdrowotnych i okolicznościowych), akompaniatora i dyrygenta odbyło się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47 spotkań.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Próby odbywały się 2 razy w tygodniu tj. we wtorki i czwartki, w ODK "Karton"</w:t>
        <w:br/>
        <w:t xml:space="preserve"> w Rzeszowie przy ul. Ofiar Katynia 6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Przygotowany w czasie spotkań repertuar został wykorzystany podczas 15-stu występów Chóru (w przeciętnym składzie jak na próbach) w następujących miejscach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4.09.2022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Park Papieski w Rzeszowie (w ramach SENIORADY RZESZOWSKIEJ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60720" cy="4324985"/>
            <wp:effectExtent l="0" t="0" r="0" b="0"/>
            <wp:docPr id="1" name="Obraz 1" descr="Obraz zawierający ubrania, osoba, uśmiech, grup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ubrania, osoba, uśmiech, grup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0.09.2022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Scena na Bulwarach Rzeszowskich (w ramach SENIORADY RZESZOWSKIEJ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60720" cy="4320540"/>
            <wp:effectExtent l="0" t="0" r="0" b="0"/>
            <wp:docPr id="2" name="Obraz 2" descr="Obraz zawierający ubrania, osoba, na wolnym powietrzu, koncer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Obraz zawierający ubrania, osoba, na wolnym powietrzu, koncer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4.10.2022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VIII Przegląd Twórczości Artystycznej Seniorów  w  Stalowej Wol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276850" cy="4404360"/>
            <wp:effectExtent l="0" t="0" r="0" b="0"/>
            <wp:docPr id="3" name="Obraz 3" descr="Obraz zawierający ubrania, osoba, grupa, w pomieszczeni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Obraz zawierający ubrania, osoba, grupa, w pomieszczeni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4.10.2022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Dni Otwarte UTW-UR w Rzeszowie (Aula UR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8.10.2022r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Inauguracja Roku Akademickiego UTW-UR 2022/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5.10.2022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ODK Rzeszów, ul. Dąbrowskiego - (w ramach Projektu "Pod rękę </w:t>
        <w:br/>
        <w:t>z kulturą"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7.11.2022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ODK Rzeszów, ul. Podwisłocze    - (w ramach Projektu "Pod rękę </w:t>
        <w:br/>
        <w:t>z kulturą"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59450" cy="4319905"/>
            <wp:effectExtent l="0" t="0" r="0" b="0"/>
            <wp:docPr id="4" name="Obraz 4" descr="Obraz zawierający ubrania, osoba, w pomieszczeniu, ścian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Obraz zawierający ubrania, osoba, w pomieszczeniu, ścian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8.11.2022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WDK, Rzeszów, ul. Okrzei, Klub "Turkus" (Wieczór poświęcony Ś.P. Członkom RSTiK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5.11.2022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Aula UR w Rzeszowie przy ul. Rejtana (w ramach Wykładu UTW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9.11.2022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RDK, Biała - (w ramach Projektu "Pod rękę z kulturą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2.12.2022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ODK "Karton", Rzeszów  ("Ignacy Paderewski - Drogi Polaków do Niepodległości"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59450" cy="4324350"/>
            <wp:effectExtent l="0" t="0" r="0" b="0"/>
            <wp:docPr id="5" name="Obraz 5" descr="Obraz zawierający w pomieszczeniu, ubrania, ściana, osob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Obraz zawierający w pomieszczeniu, ubrania, ściana, osob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8.01.2023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Koncert Kolęd w parafii p.w. Matki Boskiej Saletyńskiej </w:t>
        <w:br/>
        <w:t>w Rzeszowi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59450" cy="3567430"/>
            <wp:effectExtent l="0" t="0" r="0" b="0"/>
            <wp:docPr id="6" name="Obraz 6" descr="Obraz zawierający ubrania, osoba, człowiek, chór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Obraz zawierający ubrania, osoba, człowiek, chór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7.01.2023r. -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 Aula UR w Rzeszowie przy ul. Rejtana (w ramach wykładu UTW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2.01.2023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XVI Przegląd Kolędowy "Pójdźmy Wszyscy do Stajenki" w RDK </w:t>
        <w:br/>
        <w:t>w Tyczyni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59450" cy="4324350"/>
            <wp:effectExtent l="0" t="0" r="0" b="0"/>
            <wp:docPr id="7" name="Obraz 7" descr="Obraz zawierający ubrania, osoba, w pomieszczeniu, kobiet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Obraz zawierający ubrania, osoba, w pomieszczeniu, kobiet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5.01.2023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ODK w  Rzeszowie przy ul.  J. Kochanowskiego - Koncert Kolęd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568950" cy="4181475"/>
            <wp:effectExtent l="0" t="0" r="0" b="0"/>
            <wp:docPr id="8" name="Obraz 8" descr="Obraz zawierający ubrania, osoba, w pomieszczeniu, ścian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Obraz zawierający ubrania, osoba, w pomieszczeniu, ścian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2. W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II semestrze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roku akademickiego 2022/2023, który (w przypadku naszego chóru) obejmuje okres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1.02.2023r. ÷ 30.06.2023r.,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z udziałem 30 - 32 chórzystów (w zależności od predyspozycji zdrowotnych i okolicznościowych), akompaniatora i dyrygenta obejmuje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41 spotkań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Próby odbywają się 2 razy w tygodniu tj. we wtorki i czwartki, w ODK "Karton" </w:t>
        <w:br/>
        <w:t>w Rzeszowie przy ul. Ofiar Katynia 6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59450" cy="2592070"/>
            <wp:effectExtent l="0" t="0" r="0" b="0"/>
            <wp:docPr id="9" name="Obraz 11" descr="Obraz zawierający ubrania, scena, osoba, kobiet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Obraz zawierający ubrania, scena, osoba, kobiet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Wynikiem ww. spotkań były lub będą następujące występy Chór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( 4 zrealizowane  i  5 zaplanowanych i czekających na realizację)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Z r e a l i z o w a n e 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1.04.2023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ODK "Karton" - Wieczór Poetycki "Podkarpacka Wiosna Literacka" - z oprawą muzyczną "Kwartetu Cantilena" (w składzie: fortepian - Ryszard Pich, skrzypce - Jerzy Kokoszka, wokal - Ewa Piasecka i Bożena Słowik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2847975" cy="3950970"/>
            <wp:effectExtent l="0" t="0" r="0" b="0"/>
            <wp:docPr id="10" name="Obraz 9" descr="Obraz zawierający ubrania, osoba, ściana, w pomieszczeni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Obraz zawierający ubrania, osoba, ściana, w pomieszczeni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4.05.2023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RDK Przybyszówka - Koncert Chóru pt. ,,Z walcem dookoła świata" wg scenariusza i z prowadzeniem Jadwigi Kupiszewskiej oraz z udziałem pary tanecznej (z partiami solowymi na fortepianie w wykonaniu akompaniatora chóru - Ryszarda Picha, w repertuarze walce Fryderyka Chopina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59450" cy="3175635"/>
            <wp:effectExtent l="0" t="0" r="0" b="0"/>
            <wp:docPr id="11" name="Obraz 10" descr="Obraz zawierający ubrania, osoba, pogrzeb, w pomieszczeni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Obraz zawierający ubrania, osoba, pogrzeb, w pomieszczeni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8.05.2023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Koncert Pieśni Maryjnych w parafii p.w. Matki Boskiej Saletyńskiej w Rzeszowi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9.05.2023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DPS Rzeszów, ul. Sucharskiego - Koncert Walców (partie solowe na akordeonie wykonał Ryszard Pich - akompaniator chóru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Występy o c z e k u j ą c e na  r e a l i z a c j ę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3.06.2023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Zakończenie Roku Akademickiego UTW-UR  2022/2023 - Aula UR, Rzeszów, ul. Rejtan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8.06.2023r. - "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Kino za Rogiem - CAFE" ("Przyjazne Seniorom") - Koncert "Z Walcem Dookoła Świata" (wg scenariusza i z prowadzeniem Jadwigi Kupiszewskiej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1.07.2023r.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Dni Osiedla NOWE MIASTO - ODK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T e r m i n y   w   t r a k c i e   u z g o d n i e ń 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DPS "Dom Kombatanta" - Rzeszów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(Słocina), ul. </w:t>
      </w:r>
      <w:bookmarkStart w:id="0" w:name="_GoBack"/>
      <w:bookmarkEnd w:id="0"/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Powstańców Śląskich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DPS "Złote Liście" w Zarzecz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P o d s u m o w a n i e  działalności Chóru UTW-UR "Cantilena" w roku akademickim 2022/2023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- 88 prób, w okresie 15.08.2022r. ÷ 30.06.2023r. - przy frekwencji (średnio) 31÷32 chórzystów z akompaniatorem i dyrygentem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- 24 występy, w okresie 04.09.2022r. ÷ 01.07.2023r. - przy frekwencji jw. (w tym: 19 zrealizowanych i 5 oczekujących na realizację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Opracowanie: Bożena Słowik, Ewa Piasecka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36897B-E8FD-4646-B4EB-A6FD8FD29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591</Words>
  <Characters>3550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0:00Z</dcterms:created>
  <dc:creator>Henryk Piasecki</dc:creator>
  <dc:description/>
  <dc:language>en-US</dc:language>
  <cp:lastModifiedBy>Konto Microsoft</cp:lastModifiedBy>
  <dcterms:modified xsi:type="dcterms:W3CDTF">2023-05-31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