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450"/>
        <w:jc w:val="center"/>
        <w:rPr>
          <w:rFonts w:ascii="Karla" w:hAnsi="Karla" w:eastAsia="Times New Roman" w:cs="Times New Roman"/>
          <w:color w:val="2B2B2B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Times New Roman" w:ascii="Karla" w:hAnsi="Karla"/>
          <w:color w:val="2B2B2B"/>
          <w:kern w:val="0"/>
          <w:sz w:val="26"/>
          <w:szCs w:val="26"/>
          <w:lang w:eastAsia="pl-PL"/>
          <w14:ligatures w14:val="none"/>
        </w:rPr>
        <w:t>Rekomendacja Ogólnopolskiej Federacji Stowarzyszeń UTW dot. projektu Programu współpracy Samorządu Województwa Podkarpackiego z organizacjami pozarządowymi i innymi podmiotami prowadzącymi działalność pożytku publicznego na rok 202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ADRESAT: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 xml:space="preserve"> Zarząd Województwa Podkarpackiego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SPRAWA: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 xml:space="preserve"> Rekomendacja dot. projektu Programu współpracy Samorządu Województwa Podkarpackiego z organizacjami pozarządowymi i innymi podmiotami prowadzącymi działalność pożytku publicznego na rok 202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UZASADNIENIE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Na stronie internetowej </w:t>
      </w:r>
      <w:hyperlink r:id="rId2">
        <w:r>
          <w:rPr>
            <w:rFonts w:eastAsia="Times New Roman" w:cs="Times New Roman" w:ascii="Times New Roman" w:hAnsi="Times New Roman"/>
            <w:color w:val="0000FF"/>
            <w:kern w:val="0"/>
            <w:u w:val="single"/>
            <w:lang w:eastAsia="pl-PL"/>
            <w14:ligatures w14:val="none"/>
          </w:rPr>
          <w:t>https://bip.podkarpackie.pl/wspolpraca-z-organizacjami-pozarzadowymi/programy-wspolpracy/7087-konsultacje-spoleczne-projektu-programu-wspolpracy-samorzadu-wojewodztwa-podkarpackiego-z-organizacjami-pozarzadowymi-i-innymi-podmiotami-prowadzacymi-dzialalnosc-pozytku-publicznego-na-rok-2025</w:t>
        </w:r>
      </w:hyperlink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   zamieszczono zaproszenie do udziału w konsultacjach projektu Programu współpracy Samorządu Województwa Podkarpackiego z organizacjami pozarządowymi i innymi podmiotami prowadzącymi działalność pożytku publicznego na rok 2025 (dalej: Program współpracy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W Programie współpracy uwzględniono wprost zagadnienia dotyczące osób starszych zasadniczo wyłącznie w dwóch punktach zakresu przedmiotowego współpracy, tj.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promocja zatrudnienia i aktywizacji zawodowej osób pozostających bez pracy i zagrożonych zwolnieniem z pracy, wsparcie i aktywizacja osób po 50 roku życi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działalność na rzecz osób w wieku emerytalnym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Należy podkreślić, iż każde działanie skierowane do seniorów i ukierunkowane na poprawę ich sytuacji uznać trzeba za ważne i zasługujące na pełne poparcie. Działania w aspekcie polityki senioralnej wymusza na organach administracji publicznej aktualna sytuacja demograficzna – w końcówce bowiem 2022r. w Polsce liczba osób w wieku 60 lat i więcej wyniosła 9,8 mln, i w stosunku do roku poprzedniego zwiększyła się o 0,7%. Udział osób starszych w populacji wszystkich mieszkańców Polski osiągnął poziom niemal 26%. </w:t>
      </w: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W województwie podkarpackim udział osób w wieku 60 lat i więcej w ogólnej liczbie mieszkańców na koniec 2022r. wynosił 24,8%, co stanowiło niemal 517 000 seniorów (!)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Odnosząc się do powyższych statystyk Ogólnopolska Federacja Stowarzyszeń Uniwersytetów Trzeciego Wieku zachęca do systematycznego </w:t>
      </w: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poszerzania działań na rzecz osób starszych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. W tym kontekście za szczególnie ważne dla tej grupy społecznej można wskazać: szeroko pojętą aktywizację połączoną z profilaktyką zdrowotną, współpracę międzypokoleniową, integrację, budowanie pozytywnego wizerunku starości, edukację, wypoczynek, rekreację, włączenie i zaangażowanie obywatelskie czy też powrót na rynek pracy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Potrzeby i oczekiwania seniorów, na przestrzeni lat, uległy daleko idącym zmianom – dla przykładu można wskazać, iż według raportu SeniorApp w ciągu ostatniego roku liczba osób 60+ zainteresowanych dodatkową pracą [a więc pozostaniem na rynku pracy lub powrotem na ten rynek] wzrosła o 27% [za </w:t>
      </w:r>
      <w:hyperlink r:id="rId3">
        <w:r>
          <w:rPr>
            <w:rFonts w:eastAsia="Times New Roman" w:cs="Times New Roman" w:ascii="Times New Roman" w:hAnsi="Times New Roman"/>
            <w:color w:val="0000FF"/>
            <w:kern w:val="0"/>
            <w:u w:val="single"/>
            <w:lang w:eastAsia="pl-PL"/>
            <w14:ligatures w14:val="none"/>
          </w:rPr>
          <w:t>www.money.pl</w:t>
        </w:r>
      </w:hyperlink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] – w Polsce w grupie osób w wieku 55-64 lata pracuje ponad 58% seniorów i jak pokazują prognozy w kolejnych latach odsetek ten będzie się powiększał. W tym kontekście szczególnego znaczenia nabiera planowana aktywność samorządu w zakresie wsparcia i aktywizacji zawodowej osób po 50 roku życi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 xml:space="preserve">Biorąc pod uwagę wieloaspektowe skutki starzenia się społeczeństwa, zarówno w sferze społecznej jak i gospodarczo – ekonomicznej oraz prognozy wskazujące na utrzymywanie się przez kolejne lata tego trendu demograficznego – </w:t>
      </w: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Ogólnopolska Federacja Stowarzyszeń Uniwersytetów Trzeciego Wieku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 xml:space="preserve"> rekomenduje i uprzejmie prosi o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dalsze konsekwentne rozbudowywanie działań na rzecz seniorów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 w Programie współpracy na rok 2025 i w latach kolejnych;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dodanie do wykazu zadań priorytetowych realizowanych w 2025 roku zadania priorytetowego pn. działalność na rzecz osób w wieku emerytalnym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uwzględnianie tematyki senioralnej w pozostałych zadaniach priorytetowych wskazanych w projekcie Programu – problematyka senioralna jest bowiem zagadnieniem wielowątkowym (interdyscyplinarnym), 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w związku z tym aby skutecznie podejmować działania zmierzające do niwelowania pewnych niekorzystnych skutków związanych ze starzeniem się społeczeństwa warto przeanalizować i poszerzyć działania w aspekcie senioralnym np. w obszarze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ochrony i promocji zdrowia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 – w szczególności wszelkie działania związane z profilaktyką chorób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działalności wspomagającej rozwój gospodarczy, w tym rozwój przedsiębiorczości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 xml:space="preserve"> – w szczególności kwestie związane ze srebrną gospodarką, czyli systemem wytwarzania, dystrybucji i konsumpcji dóbr i usług ukierunkowanych na wykorzystanie potencjału nabywczego </w:t>
        <w:tab/>
        <w:t>osób starszych i starzejących się oraz zaspokajającym ich potrzeby konsumpcyjne, bytowe oraz zdrowotne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nauki, szkolnictwa wyższego, edukacji, oświaty i wychowania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 – w zakresie edukacji ustawicznej prowadzonej w ramach uniwersytetów trzeciego wieku (w Województwie Podkarpackim aktualnie funkcjonują 22 podmioty tego typu),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wspierania i upowszechniania kultury fizycznej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 – w zakresie organizacji zajęć ruchowych dla seniorów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przeciwdziałania uzależnieniom i patologiom społecznym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 – w zakresie wspierania programów edukacyjno – aktywizacyjnych prowadzonych przez organizacje seniorski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4. </w:t>
      </w: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przygotowanie i ogłoszenie na rok 2025 konkursów grantowych dedykowanych dla seniorów i organizacji seniorskich oraz rozważenie wprowadzenia dofinansowań wieloletnich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 w tym np. kontynuowanie </w:t>
      </w:r>
      <w:r>
        <w:rPr>
          <w:rFonts w:eastAsia="Times New Roman" w:cs="Times New Roman" w:ascii="Times New Roman" w:hAnsi="Times New Roman"/>
          <w:i/>
          <w:iCs/>
          <w:color w:val="2B2B2B"/>
          <w:kern w:val="0"/>
          <w:lang w:eastAsia="pl-PL"/>
          <w14:ligatures w14:val="none"/>
        </w:rPr>
        <w:t>konkursu zakresie upowszechniania kultury fizycznej – organizacja przedsięwzięć sportowych dla seniorów 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oraz ogłaszanie ich również w innych przestrzeniach merytorycznych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5. </w:t>
      </w: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poszerzanie planowanych działań na rzecz osób starszych w innych dokumentach strategicznych Województwa Podkarpackiego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 oraz w działalności bieżącej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6. </w:t>
      </w:r>
      <w:r>
        <w:rPr>
          <w:rFonts w:eastAsia="Times New Roman" w:cs="Times New Roman" w:ascii="Times New Roman" w:hAnsi="Times New Roman"/>
          <w:b/>
          <w:bCs/>
          <w:color w:val="2B2B2B"/>
          <w:kern w:val="0"/>
          <w:lang w:eastAsia="pl-PL"/>
          <w14:ligatures w14:val="none"/>
        </w:rPr>
        <w:t>zabezpieczenie w budżecie Województwa Podkarpackiego odpowiednich środków finansowych niezbędnych do realizacji planowanych i oczekiwanych społecznie działań dla seniorów</w:t>
      </w: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B2B"/>
          <w:kern w:val="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color w:val="2B2B2B"/>
          <w:kern w:val="0"/>
          <w:lang w:eastAsia="pl-PL"/>
          <w14:ligatures w14:val="none"/>
        </w:rPr>
        <w:t>Biorąc pod uwagę rangę podnoszonej problematyki, Ogólnopolska Federacja Stowarzyszeń Uniwersytetów Trzeciego Wieku wnosi o rozpatrzenie przedmiotowego wniosku</w:t>
        <w:br/>
        <w:t>i uwzględnienie przedstawionych propozycji, pomimo upływu terminu (wynikającego z zaproszenia do konsultacji) do składania uwag do opiniowanego Programu współ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l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2f2e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2f2e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f2e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2f2e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2f2e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f2e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2f2e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f2e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2f2e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f2e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2f2e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f2e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2f2e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2f2ec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f2ec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2f2ec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f2ec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2f2ec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2f2e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f2e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2f2e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2ec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2f2e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2ec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2f2e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2f2e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2f2e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2e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2f2e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dkarpackie.pl/wspolpraca-z-organizacjami-pozarzadowymi/programy-wspolpracy/7087-konsultacje-spoleczne-projektu-programu-wspolpracy-samorzadu-wojewodztwa-podkarpackiego-z-organizacjami-pozarzadowymi-i-innymi-podmiotami-prowadzacymi-dzialalnosc-pozytku-publicznego-na-rok-2025" TargetMode="External"/><Relationship Id="rId3" Type="http://schemas.openxmlformats.org/officeDocument/2006/relationships/hyperlink" Target="http://www.mone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31</Words>
  <Characters>5588</Characters>
  <CharactersWithSpaces>65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54:00Z</dcterms:created>
  <dc:creator>Maria Suchy</dc:creator>
  <dc:description/>
  <dc:language>en-US</dc:language>
  <cp:lastModifiedBy>Maria Suchy</cp:lastModifiedBy>
  <dcterms:modified xsi:type="dcterms:W3CDTF">2024-11-06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