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  <w14:ligatures w14:val="none"/>
        </w:rPr>
        <w:t>Rekomendacja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  <w14:ligatures w14:val="none"/>
        </w:rPr>
        <w:t>odnośnie projektu ustawy o zmianie ustawy o świadczeniach opieki zdrowotnej finansowanych ze środków publicznych oraz ustawy o działalności leczniczej [UD71]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  <w14:ligatures w14:val="none"/>
        </w:rPr>
        <w:t>Adresat: Minister Zdrowia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  <w14:ligatures w14:val="none"/>
        </w:rPr>
        <w:t>Sprawa: Rekomendacja odnośnie projektu ustawy o zmianie ustawy o świadczeniach opieki zdrowotnej finansowanych ze środków publicznych oraz ustawy o działalności leczniczej [UD71]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  <w14:ligatures w14:val="none"/>
        </w:rPr>
        <w:t>Uzasadnienie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  <w14:ligatures w14:val="none"/>
        </w:rPr>
        <w:t xml:space="preserve">W „Wykazie prac legislacyjnych i programowych Rady Ministrów” dostępnym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pl-PL"/>
            <w14:ligatures w14:val="none"/>
          </w:rPr>
          <w:t>www.gov.pl/web/premier/wplip-rm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  <w14:ligatures w14:val="none"/>
        </w:rPr>
        <w:t xml:space="preserve">  zamieszczona została informacja o planowanym do przyjęcia w III kwartale 2024r. projekcie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pl-PL"/>
          <w14:ligatures w14:val="none"/>
        </w:rPr>
        <w:t>ustawy o zmianie ustawy o świadczeniach opieki zdrowotnej finansowanych ze środków publicznych oraz ustawy o działalności leczniczej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  <w14:ligatures w14:val="none"/>
        </w:rPr>
        <w:t>Celem ww. regulacji ma być w szczególności osiągnięcie korzyści dla pacjenta wynikających z dobrze działającego systemu lecznictwa szpitalnego, przede wszystkim przez dopasowanie tego systemu do struktury demograficznej i rzeczywistych potrzeb zdrowotnych ludności oraz przez koncentrację świadczeń i profilowanie szpitali, jak również ich usieciowienie w zakresie realizowanych profili świadczeń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  <w14:ligatures w14:val="none"/>
        </w:rPr>
        <w:t xml:space="preserve">Aktualna sytuacja demograficzna i prognozy wskazujące na dalsze, dynamiczne starzenie się polskiego społeczeństwa w sposób naturalny wskazują, iż osoby starsze i ich potrzeby powinny być szczególnie traktowane przy realizowaniu różnego rodzaju reform w tym zwłaszcza tych, które dotyczą zmian w służbie zdrowia. 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  <w14:ligatures w14:val="none"/>
        </w:rPr>
        <w:t xml:space="preserve">Z informacji udostępnionych przez Narodowy Fundusz Zdrowia wynika, iż  najwięcej środków na leczenie wydawanych jest na pacjentów w grupie wiekowej 60-74 lata. Seniorzy to zatem najliczniejsza grupa korzystająca z różnych świadczeń opieki medycznej – w związku z tym wymaga szczególnej uwagi i troski. Starzenie się społeczeństwa natomiast będzie wpływało i wpływa na dalszy wzrost zapotrzebowania na usługi medyczne wśród seniorów. W tym kontekście warto zwrócić uwagę na dane wskazane w raporcie Sytuacja osób starszych w Polsce w 2022 r. – np. w grudniu 2022r. w Polsce działały tylko 164 poradnie geriatryczne. Najwięcej z nich zlokalizowanych było w województwie śląskim – 32, kolejnymi województwami pod względem liczebności tego typu placówek były województwo małopolskie (21 poradni) oraz mazowieckie (19 poradni).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  <w14:ligatures w14:val="none"/>
        </w:rPr>
        <w:t>Najmniej poradni geriatrycznych funkcjonowało w województwach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  <w14:ligatures w14:val="none"/>
        </w:rPr>
        <w:t xml:space="preserve"> lubuskim,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  <w14:ligatures w14:val="none"/>
        </w:rPr>
        <w:t>podkarpackim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  <w14:ligatures w14:val="none"/>
        </w:rPr>
        <w:t xml:space="preserve">, warmińsko-mazurskim oraz świętokrzyskim (po 3 poradnie). Biorąc pod uwagę liczbę ludności w wieku senioralnym przypadającą na jedną poradnię geriatryczną można stwierdzić, że najlepszą sytuacją w dostępie do tych poradni charakteryzowało się województwo podlaskie oraz śląskie – po 37,5 tys. seniorów na 1 poradnię geriatryczną i łódzkie – 37,7 tys.,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  <w14:ligatures w14:val="none"/>
        </w:rPr>
        <w:t>najgorszą zaś podkarpackie – 172,2 tys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  <w14:ligatures w14:val="none"/>
        </w:rPr>
        <w:t xml:space="preserve"> Uwagę zwraca również liczba oddziałów geriatrycznych w poszczególnych województwach: Dolnośląskie – 6 oddziałów, Kujawsko-pomorskie – 2 oddziały, Lubelskie – 5 oddziałów, Lubuskie – 2 oddziały, Łódzkie – 2 oddziały, Małopolskie – 9 oddziałów, Mazowieckie – 8 oddziałów, Opolskie – 3 oddziały, Podkarpackie – 3 oddziały, Podlaskie – 2 oddziały, Pomorskie – 2 oddziały, Śląskie – 13 oddziałów, Świętokrzyskie – 2 oddziały, Warmińsko-mazurskie – 1 oddział, Wielkopolskie – 1 oddział i Zachodniopomorskie – 1 oddział. Analiza dostępnych danych potwierdzona obserwacją życia codziennego wskazuje na konieczność podjęcia działań zmierzających np. do zwiększenia liczby poradni i oddziałów geriatrycznych oraz zadbanie o ich bardziej równomierne rozmieszczenie terytorialne.   Uwzględniając powyższe fakty i okoliczności oraz mając na uwadze troskę o dostęp seniorów do opieki zdrowotnej Ogólnopolska Federacja Stowarzyszeń UTW rekomenduje i uprzejmie prosi, aby w pracach związanych z szeroko rozumianą reformą służby zdrowia potrzeby osób starszych uwzględniać w sposób szczególny – potrzeby te są ogromne i wynikają z jednej strony z aktualnej i wciąż rosnącej liczby seniorów w Polsce a z drugiej strony z faktu, iż wraz z upływem lat stan zdrowia człowieka najczęściej determinuje konieczność częstszego korzystania z różnorodnych  świadczeń opieki zdrowotnej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  <w14:ligatures w14:val="none"/>
        </w:rPr>
        <w:t>Wyżej wymieniony projekt dokumentu do zaopiniowania został zamieszczony na stronie Polskiego Forum Seniorów (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pl-PL"/>
            <w14:ligatures w14:val="none"/>
          </w:rPr>
          <w:t>www.forumseniorow.pl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  <w14:ligatures w14:val="none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pl-PL"/>
          <w14:ligatures w14:val="none"/>
        </w:rPr>
        <w:t>26.06.2024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  <w14:ligatures w14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7366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366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366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366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366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366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366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3668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3668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366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366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366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366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3668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3668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3668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3668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3668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366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366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366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3668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366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3668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c81200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12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366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7366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7366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366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366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d854b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remier/wplip-rm" TargetMode="External"/><Relationship Id="rId3" Type="http://schemas.openxmlformats.org/officeDocument/2006/relationships/hyperlink" Target="http://www.forumsenior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20</Words>
  <Characters>3723</Characters>
  <CharactersWithSpaces>43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4:00Z</dcterms:created>
  <dc:creator>Maria Suchy</dc:creator>
  <dc:description/>
  <dc:language>en-US</dc:language>
  <cp:lastModifiedBy>Maria Suchy</cp:lastModifiedBy>
  <dcterms:modified xsi:type="dcterms:W3CDTF">2024-06-26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