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Pasjonaci cz. III: Przepisy  kulinarne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upa grzybowa góralska.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Składniki</w:t>
      </w:r>
      <w:r>
        <w:rPr>
          <w:sz w:val="28"/>
          <w:szCs w:val="28"/>
        </w:rPr>
        <w:t>: grzyby suszone, najlepiej białe prawdziwki, kilka małych ziemniaków, 20 dag wędzonego boczku, włoszczyzn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Ugotować włoszczyznę z grzybami, dodać ziemniaki pokrojone w talarki, a na końcu przesmażony boczek tak samo pokrojony. Doprawić do smaku kminkiem, solą i ewentualnie pieprzem. Można zaprawić zasmażką ze śmietaną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ef Strogonow wg Neli Rubinstein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olędwicę pokroić w słupki i oprószyć mąką, obsmażyć na maśle, zalać bulionem, wrzucić startą cebulę, chwilę gotować, dodać łyżeczkę zmielonej słodkiej papryki i podbić śmietaną. Nie gotować długo, bo polędwica stwardnieje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upa gulaszowa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½ kg żołądków kaczych ugotować z włoszczyzną, dodać kilka pomidorów suszonych, mogą być z oleju,  czerwoną paprykę, ziele angielskie, liście laurowe, dodać 2 pokrojone ziemniaki, zacierkę. Dalej gotować. Miękkie żołądki pokroić na mniejsze kawałki, zaprawić pastą paprykową i zasmażką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rt orzechowo-migdałowy </w:t>
      </w:r>
      <w:r>
        <w:rPr>
          <w:sz w:val="28"/>
          <w:szCs w:val="28"/>
        </w:rPr>
        <w:t xml:space="preserve"> bez masy i bez mąki /staropolski/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Składniki: </w:t>
      </w:r>
      <w:r>
        <w:rPr>
          <w:sz w:val="28"/>
          <w:szCs w:val="28"/>
        </w:rPr>
        <w:t>10 jaj, 0,5 kg cukru pudru, 25 dag orzechów włoskich zmielonych i 25 dag zmielonych migdałów bez łupek, 2 laski wanilii, 1 czubata łyżka kakao, cytryna, 3 biszkopty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25 dag cukru utrzeć z żółtkami, dodać wanilię, orzechy, kakao. Masę wykładamy na tortownicę posmarowaną masłem i oprószoną mąką ziemniaczaną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 Natychmiast przyrządzamy drugą masę, ubijając 10 białek i dodając stopniowo 25 dag cukru pudru, potem wyciśnięty sok z ½ cytryny i utłuczoną na proszek wanilię oraz utłuczone na proszek biszkopty. Na koniec mieszamy to wszystko z 25 dag zmielonych migdałów i wykładamy na masę orzechową z czubem na środku, ponieważ w czasie pieczenia ciasto nieco siada. Pieczemy w średnio nagrzanym piekarniku 50 do 55 min. Nazajutrz pokrywamy wierzch i boki cienką warstwą ciepłego dżemu pomarańczowego, a gdy dżem zaschnie, polewą czekoladową. Tort świetnie i długo się przechowuje. Ja wysyłam go synowi na Marcina lub urodziny.</w:t>
      </w:r>
    </w:p>
    <w:p>
      <w:pPr>
        <w:pStyle w:val="Standard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>Opracowa</w:t>
      </w:r>
      <w:r>
        <w:rPr>
          <w:bCs/>
          <w:sz w:val="28"/>
          <w:szCs w:val="28"/>
        </w:rPr>
        <w:t>ł</w:t>
      </w:r>
      <w:r>
        <w:rPr>
          <w:bCs/>
          <w:sz w:val="28"/>
          <w:szCs w:val="28"/>
        </w:rPr>
        <w:t>a: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Bernadetta Nowicka-Lasso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08:00Z</dcterms:created>
  <dc:creator>Maria Suchy</dc:creator>
  <dc:description/>
  <cp:keywords/>
  <dc:language>en-US</dc:language>
  <cp:lastModifiedBy>Ewa Wójcik</cp:lastModifiedBy>
  <cp:lastPrinted>2022-12-07T10:38:00Z</cp:lastPrinted>
  <dcterms:modified xsi:type="dcterms:W3CDTF">2022-12-16T11:36:00Z</dcterms:modified>
  <cp:revision>3</cp:revision>
  <dc:subject/>
  <dc:title/>
</cp:coreProperties>
</file>