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rawozdanie Sekcji artystyczno-kulturalnej z II sem. roku akad. 2021/2022 r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hó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antilena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lub tańca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lub malarstwa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Grupa teatralna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Klub fotografii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Dyskusyjny Klub Książki </w:t>
      </w:r>
      <w:bookmarkStart w:id="0" w:name="_GoBack"/>
      <w:bookmarkEnd w:id="0"/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Klub kina i teatru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Klub melomana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lub Seniora 80+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hór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ntile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 im. Alicji Borowie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i prowadzenie - Maria Nowak , dyrygent -Bożena Słowik, akompaniator - Ryszard Pilch. Próby chóru odbywają się w ODK „Karton” ul. Ofiar Katynia 6. W próbach chóru uczestniczy 29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marca br. po próbie, chórzyści zorganizowali Dzień Kobiet i imieniny dyrygentki Bożenki Słowik. Panowie sprawili paniom drobne upominki, był poczęstunek, śpiewy i było wesoło. Wiem bo byłam zaprosz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 marca  do UTW-UR przyjechała wcześniej zapowiedziana ekipa TVP Kraków, nagrywała próbę chóru , przeprowadziła wywiad z dyrygentką Bożenką Słowik na temat przebytej jej  choroby, powrocie do zdrowia  i osiągnięcia sprawności, że dalej może robić to co lubi, czyli dyrygować chórem, a robi to wyśmienicie wprost, z niewymownym artyzmem. Udowodniła to w tym samym dniu, bo Chór wystąpił w auli przed wykładem i zaśpiewał pięć piosenek lwowskich. Ten występ TVP Kraków też nagrywała i  program ten był emitowany 21 kwietnia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6.04.22 w Polskim Radiu Rzeszów Marysia Nowak i Halinka Radwańska udzielały wywiadu na temat Chó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antil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.04.22 byli zaproszeni do ODK na Os. Tysiąclecia na ul Jana Kochanowskiego. Pani kierownik ODK Krystyna Rogozińska, powitała wszystkich, opowiedziała o  chórze, o naszej dyrygentce Bożence, o jej pasji do śpiewu, do muzyki, o chorobie i powrocie do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woim występie chór zaśpiewał  10 piosenek lwowskich, po każdej  były głośne brawa i owacje, ponieważ  sala była pełna i piosenki się bardzo podob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.05. 22 chór planuje jeszcze występ na Dzień Mat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06. 22 występ na zakończenie roku akademickiego 2021/22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ub  tań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 Grupa   zaawansowana.  </w:t>
        <w:br/>
        <w:t xml:space="preserve">Zajęcia odbywają się w środy od  godz.11-12 w ODK „Karton” ul Ofiar Katynia 6. Instruktorem jest pani Marta Dobrowolska, kierownikiem - Barbara Miłkowska. Początkowo uczestniczyło 11 osób, ze względu na wojnę w Ukrainie, powiązania rodzinne z Ukrainą, choroby, wyjazdy do sanatorium i inne sprawy rodzinne była absencja obecności. Grupa była zmuszona wielokrotnie powtarzać poszczególne tańce, układy, co przyczyniło się do utrwalenia materiału tanecznego u pozostałych. Jako nowość pani Marta wprowadziła taniec solo Cha-Cha. Propozycja na nowy rok akademicki 22/23, aby na zajęciach w tej grupie były prowadzone tańce solo z tańców latynoamerykańskich. Zajęcia będą trwały do końca maja br. </w:t>
        <w:br/>
        <w:t xml:space="preserve">II Grupa podstawowa. </w:t>
        <w:br/>
        <w:t xml:space="preserve">Instruktor - Marta Dobrowolska, kierownik - Janusz Białas. Grupa funkcjonuje od połowy listopada, spotyka się również w ODK „Karton „ul Ofiar Katynia 6 w środy w godz. 10-11. Uczestnicy zajęć poznają kroki do następujących tańców: walc angielski, tango, samba, jive, Cha -Cha itp. Zakończenie planowane jest na połowę czerwca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ub malar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rupa  - zajęcia prowadzi prof.  Małgorzata Drozd-Witek; kierownik grupy -  Helena Ficek. W II semestrze 21/22 na zajęcia uczęszczało 17 osób. Zajęcia odbywają się w UR Wydział Sztuki dwa razy w miesiącu po cztery godziny. Tematy zajęć: Martwa Natura. Na przełomie marca i kwietnia odbyła się wystawa prac tej grupy w Głogowie Małopolskim. Następna wystawa tej grupy planowana jest na 28.05.22 r. w Przeworsku. Plener wiosenny planuje grupa od 23.05-27.05.22 r. w Lesku. </w:t>
        <w:br/>
        <w:t>Grupa II - prowadzenie dr Łukasz Gil;  kierownik grupy  - Ewa Wilska. Grupa ta zawiesiła działalność pod koniec I-go semestru, ze względu na zaostrzenie pandemii i choroby osób, mieli wznowić w II semestrze, ale niestety nie udało się. Grupa działa w porozumieniu z uczestnikami  i obiecuje, że w następnym roku akademickim się zmobilizują się i będą działa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teatralna </w:t>
      </w:r>
      <w:r>
        <w:rPr>
          <w:rFonts w:cs="Times New Roman" w:ascii="Times New Roman" w:hAnsi="Times New Roman"/>
          <w:b/>
          <w:i/>
          <w:sz w:val="24"/>
          <w:szCs w:val="24"/>
        </w:rPr>
        <w:t>„Słowo za Słowo”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Instruktor - pani Anna Demczuk,  aktorka Teatru imienia Wandy Siemaszkowej w Rzeszowie; kierownik - Krystyna Jaworska. Uczestnicy   w roku akad.2021/22 spotykali się raz w tygodniu  (poniedziałek ) w biurze UTW-UR. Grupa liczy 10 osób , w tym 6 osób regularnie uczęszcza.. Ogółem było 9 spotkań, w wyniku tych spotkań zostały przedstawione fraszki Jana Sztaudyngera na uroczystości rozpoczęcia roku akademickiego 2021/2022 r. Dalsze spotkania były zawieszone z powodu pandemii  Corona wirusa do końca marca br. We wrześniu grupa zajęła się pracą nad tekstami fraszek Jana Sztaudyngera. Przy wyborze konkretnych fraszek było dużo dobrej zabawy i twórczej dyskusji. Teksty wybranych fraszek służyły do nauki dykcji, pomagały w doskonaleniu prawidłowej wymowy, a także impostacji głosu. W II semestrze 21/22 r. spotkania rozpoczęły się pod koniec marca. Do tej pory odbyło się 6 spotkań  po półtorej godziny każde, do końca roku akademickiego ma się odbyć jeszcze 4 takie spotkania. Aktualnie grupa pracuje nad tekstem Jana Brzechwy „ Pchła szachrajka” Spektakl zostanie pokazany na zakończenie roku akademickiego.  </w:t>
        <w:br/>
        <w:br/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Klub fotografii – </w:t>
      </w:r>
      <w:r>
        <w:rPr>
          <w:rFonts w:cs="Times New Roman" w:ascii="Times New Roman" w:hAnsi="Times New Roman"/>
          <w:sz w:val="24"/>
          <w:szCs w:val="24"/>
        </w:rPr>
        <w:t>kierownik Janusz Obarski, przedstawi osobne sprawozdanie.</w:t>
        <w:br/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Dyskusyjny Klub Książki UTW</w:t>
      </w:r>
      <w:r>
        <w:rPr>
          <w:rFonts w:cs="Times New Roman" w:ascii="Times New Roman" w:hAnsi="Times New Roman"/>
          <w:sz w:val="24"/>
          <w:szCs w:val="24"/>
        </w:rPr>
        <w:t xml:space="preserve">  - moderatorem  kol. Małgorzatę Chlebowską. Spotkania odbywały się w siedzibie Filii Nr 10 WiMBP w Rzeszowie ul. Podchorążych 1. DKK spotykał  się dwa razy w miesiącu w czwartki o godz 15.30. Do DKK należy 12 osób  słuchaczy UTW-UR, odbyło się siedem spotkań :</w:t>
        <w:br/>
        <w:t xml:space="preserve">10.02.22  - Zofia Wojtkowska „Saga Rodu Czartoryskich” </w:t>
        <w:br/>
        <w:t xml:space="preserve">24.02.22  - Hanna Faryna-Paszkiewicz „ Jan Kobuszewski z drugiej strony sceny” </w:t>
        <w:br/>
        <w:t xml:space="preserve">10.03.22  - Agnieszka Daukszta  „Jeremianka” Biografia. </w:t>
        <w:br/>
        <w:t xml:space="preserve">24.03.22  - Szabłowski Witold „Rosja od kuchni” </w:t>
        <w:br/>
        <w:t>07.04.22  - Verdier Fabienne  „Pasażerka ciszy. 10 lat w Chinach"</w:t>
        <w:br/>
        <w:t>21.04.22  - Spotkanie autorskie z Grażyną Bochenek, autorką książki „Fredek, Rzeszów, Hollywood. Opowieść o Fredzie  Zinnemanie”</w:t>
        <w:br/>
        <w:t xml:space="preserve">19.05.22  -  Andrzej Stasiuk „Przewóz” </w:t>
        <w:br/>
        <w:t xml:space="preserve">Recenzje z zaplanowanych pozycji DKK-UTW pisała kol. Maria Suchy, zostały one zamieszczone na stronie internetowej UTW-UR w zakładce DKK oraz na FB Biblioteki Głównej. W/w książki były do wypożyczenia  w bibliotece, czuwała nad tym pani Jolanta Jędryka  opiekująca się DKK - bibliotekarka Filii Nr 10. </w:t>
        <w:br/>
        <w:t xml:space="preserve">Klub Ciekawej Książki  to spotkania seniorów, którzy lubią czytać dobrą literaturę, chcą dzielić się swoimi wrażeniami, dyskutować o przeczytanej książce. Małgorzata Chlebowska bardzo poleca książkę Grażyny Bochenek „Fredek Rzeszów, Hollywood. Opowieści o Fredzie Zimnemanie”, w której to pisarka przywróciła Rzeszowianom postać światowej sławy reżysera czterokrotnego zdobywcy Oscara, twórcy takich dzieł jak: „ W samo południe” czy „Stąd do wieczności”. Autorka w swej książce przybliżyła nam zawiłe życie Fredka Zinnemana i jego rodziny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Klub filmu i teatru oraz melomana.</w:t>
      </w:r>
      <w:r>
        <w:rPr>
          <w:rFonts w:cs="Times New Roman" w:ascii="Times New Roman" w:hAnsi="Times New Roman"/>
          <w:sz w:val="24"/>
          <w:szCs w:val="24"/>
        </w:rPr>
        <w:t xml:space="preserve">    </w:t>
        <w:br/>
        <w:t>W tym roku akademickim nie była prowadzona przedsprzedaż biletów na spektakle teatralne i do filharmonii oraz kina. Szeroki i ciekawy repertuar do tychże  przybytków kultury był prezentowany   na stronie internetowej UTW-UR  oraz na tablicy  ogłoszeń w biurze UTW-UR, o co zawsze dbały nasze koleżanki Bernadetta Nowicka-Lassota i Anna Leśniow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Seniora 80+</w:t>
      </w:r>
      <w:r>
        <w:rPr>
          <w:rFonts w:cs="Times New Roman" w:ascii="Times New Roman" w:hAnsi="Times New Roman"/>
          <w:sz w:val="24"/>
          <w:szCs w:val="24"/>
        </w:rPr>
        <w:t>.</w:t>
        <w:br/>
        <w:t>W II semestrze roku akademickiego 21/22 ze względu na pandemie i zaostrzenia covidowe spotkania z seniorami  w trosce o ich zdrowie i bezpieczeństwo były zawieszone. Dopiero 25.05.22 r. o  godz. 14.30  odbędzie się spotkanie wszystkich chętnych słuchaczy UTW-UR,  którzy ukończyli 80 lat.  Spotkanie odbędzie się w lokalu  Do Re Mi w Rzeszowie na ul Rejtana. Będzie poczęstunek i dużo atrakcji dla członków Klubu 80+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dwiga Kruk, </w:t>
      </w:r>
      <w:r>
        <w:rPr>
          <w:rFonts w:cs="Times New Roman" w:ascii="Times New Roman" w:hAnsi="Times New Roman"/>
          <w:sz w:val="24"/>
          <w:szCs w:val="24"/>
        </w:rPr>
        <w:t>koordynator sekcji artystyczno-kulturalnej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77</Words>
  <Characters>6465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8:21:00Z</dcterms:created>
  <dc:creator>Ewa Wójcik</dc:creator>
  <dc:description/>
  <dc:language>en-US</dc:language>
  <cp:lastModifiedBy>Ewa Wójcik</cp:lastModifiedBy>
  <dcterms:modified xsi:type="dcterms:W3CDTF">2022-06-2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