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ój głos na Zwyczajnym Walnym Zebraniu Członków SP UTW w Rzeszow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 dniach 7 – 11 czerwca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/>
        </w:rPr>
        <w:t>Imię i nazwisko, 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32"/>
        <w:gridCol w:w="1131"/>
        <w:gridCol w:w="1416"/>
        <w:gridCol w:w="191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łosowany dokumen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łos „za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łos „przeciw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łos „wstrzymujący się”</w:t>
            </w:r>
          </w:p>
        </w:tc>
      </w:tr>
      <w:tr>
        <w:trPr>
          <w:trHeight w:val="8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chwała nr 1 w sprawie zatwierdzenia sprawozdania merytoryczno – finansowego Zarządu za rok 2020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chwała nr 2 w sprawie zatwierdzenia sprawozdania finansowego biura księgowego za rok 2020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chwała nr 3 w sprawie przyjęcia i zatwierdzenia sprawozdania Komisji Rewizyjnej za rok 2020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łosowanie polega na wpisaniu w odpowiedniej kolumnie znaku X i odesłaniu tabeli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sputw@wp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łos w dyskusji</w:t>
      </w:r>
      <w:r>
        <w:rPr>
          <w:rFonts w:eastAsia="Times New Roman" w:cs="Times New Roman" w:ascii="Times New Roman" w:hAnsi="Times New Roman"/>
          <w:sz w:val="24"/>
          <w:szCs w:val="24"/>
        </w:rPr>
        <w:t>:    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tw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09:00Z</dcterms:created>
  <dc:creator>None Of Your Business</dc:creator>
  <dc:description/>
  <cp:keywords/>
  <dc:language>en-US</dc:language>
  <cp:lastModifiedBy>Maria Suchy</cp:lastModifiedBy>
  <dcterms:modified xsi:type="dcterms:W3CDTF">2021-05-18T15:12:00Z</dcterms:modified>
  <cp:revision>4</cp:revision>
  <dc:subject/>
  <dc:title/>
</cp:coreProperties>
</file>