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t>PLAN ZAJĘĆ AKADEMII ABC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hyperlink r:id="rId2">
        <w:r>
          <w:rPr>
            <w:rFonts w:eastAsia="Times New Roman" w:cs="Arial" w:ascii="Arial" w:hAnsi="Arial"/>
            <w:color w:val="CC3366"/>
            <w:sz w:val="28"/>
            <w:szCs w:val="28"/>
            <w:u w:val="single"/>
            <w:lang w:eastAsia="pl-PL"/>
          </w:rPr>
          <w:t>www.abcsenior.com</w:t>
        </w:r>
      </w:hyperlink>
    </w:p>
    <w:tbl>
      <w:tblPr>
        <w:tblW w:w="13395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2097"/>
        <w:gridCol w:w="7171"/>
        <w:gridCol w:w="2228"/>
        <w:gridCol w:w="1898"/>
      </w:tblGrid>
      <w:tr>
        <w:trPr/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atego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mat zaję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zień i godzina zajęć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ata zaję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dukacja cyfrowa </w:t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y przez internet, jak rozpocząć kupowanie w sieci?</w:t>
            </w:r>
          </w:p>
        </w:tc>
        <w:tc>
          <w:tcPr>
            <w:tcW w:w="22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niedział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godz. 13:00)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 marc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 co tyle nosić? – zakupy spożywcze bez wychodzenia z domu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kwietni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ykamy się i pracujemy przez internet – platformy do spotkań online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 kwietni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ndki 50+ w internecie – jak bezpiecznie umawiać się na spotkania online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 kwietni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k nadawać i odbierać paczki w paczkomatach?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 maj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 zasad bezpiecznego korzystania z e-bankow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 maj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BC smartofna – kurs dla początkując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maj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djęcia i smartfon – to da się połączy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 maja</w:t>
            </w:r>
          </w:p>
        </w:tc>
      </w:tr>
      <w:tr>
        <w:trPr/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la zdrowia </w:t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dar mózgu – Czy można temu zapobiec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torek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godz. 13:00)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marc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ieczny senior sam w domu – 8 zasad, które każdy musi znać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 marc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je zdrowe serce – kilka prostych zasad, które każdy powinien znać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 marc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ukrzyca osób starszych, wszystko co musisz o niej wiedzieć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 marc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drowe odżywanie, porady dietetyka z omówieniem popularnych diet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 marc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śmiechaj się szeroko – jak dobrać i dbać o protezę zębową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 kwietni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tydliwy problem wielu kobiet – jak zapobiegać i leczyć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 kwietni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BC zdrowego kręgosłu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 kwietni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ks po 60 – tce bez tab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 kwietni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lo? Nie słyszę! – czy już pora na aparat słuch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 maja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sta profilaktyka prosta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 maja</w:t>
            </w:r>
          </w:p>
        </w:tc>
      </w:tr>
      <w:tr>
        <w:trPr/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2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tbl>
      <w:tblPr>
        <w:tblW w:w="13395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2003"/>
        <w:gridCol w:w="6856"/>
        <w:gridCol w:w="2722"/>
        <w:gridCol w:w="1813"/>
      </w:tblGrid>
      <w:tr>
        <w:trPr/>
        <w:tc>
          <w:tcPr>
            <w:tcW w:w="2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om i Ogród </w:t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gród przed wiosną – o czym nie wolno zapomnie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roda        (godz. 13:00)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marc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ioła w domu i na balkonie – co i jak sadz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 marc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ękne i zdrowe własne warzywa – Proste pomysły na uprawę warzyw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 marc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kich błędów nie popełniać w uprawie roślin w ogrodzie?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marc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kodniki niszczące uprawy, jak sobie z nimi radz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 marc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ko ogród, recykling w ogrodz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 kwietn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rytne sposoby aranżacji kuch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 kwietn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aptacja łazienki do nowych potrzeb – proste i tanie rozwiązania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kwietn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ieczny i mądry dom? – proste rozwiązania, które ułatwią życie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 kwietn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jzdrowsze domowe rośliny – jak wybierać i gdzie ustawiać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maja</w:t>
            </w:r>
          </w:p>
        </w:tc>
      </w:tr>
      <w:tr>
        <w:trPr/>
        <w:tc>
          <w:tcPr>
            <w:tcW w:w="2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awo na co dzień </w:t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ezpieczny senior – czyli 10 zasad jak nie dać się oszukać</w:t>
            </w:r>
          </w:p>
        </w:tc>
        <w:tc>
          <w:tcPr>
            <w:tcW w:w="272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war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godz. 13:00)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 marc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nta dożywotnia czy umowa dożywocia – jak nie stracić mieszkania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 marc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rzedaż i zakup nieruchomości – praktyczne pora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 marc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k zwrócić towar i kiedy przyjmą reklamację – 10 podstawowych praw konsumenta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 marc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fil zaufany – jak go założyć i czemu służ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kwietn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rowizna w rodzinie – jak się do tego zabra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8 kwietn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szemy testament  – dlaczego warto o tym pomyśleć i jak się do tego zabrać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 kwietn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bezwłasnowolnienie – kilka najważniejszych r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 kwietn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dolność do czynności cywilnoprawnych – czyli kiedy można unieważnić umowę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 kwietnia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udane zakupy przez internet – porad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 maja</w:t>
            </w:r>
          </w:p>
        </w:tc>
      </w:tr>
      <w:tr>
        <w:trPr/>
        <w:tc>
          <w:tcPr>
            <w:tcW w:w="2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68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7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tbl>
      <w:tblPr>
        <w:tblW w:w="13395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2153"/>
        <w:gridCol w:w="7365"/>
        <w:gridCol w:w="1928"/>
        <w:gridCol w:w="1948"/>
      </w:tblGrid>
      <w:tr>
        <w:trPr/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yl życia </w:t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 czego zacząć poszukiwanie prac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ątek  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godz. 13:00)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marca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aca na emeryturze – limity wynagrodzenia, czas pracy i zasady</w:t>
            </w:r>
          </w:p>
        </w:tc>
        <w:tc>
          <w:tcPr>
            <w:tcW w:w="19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 marca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dzie poszukiwać pracy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 marca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k napisać dobre CV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 marca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diobooki –  dlaczego czasem słuchanie książek lepsze od czytania</w:t>
            </w:r>
          </w:p>
        </w:tc>
        <w:tc>
          <w:tcPr>
            <w:tcW w:w="19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 kwietnia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ądre oszczędzanie, czyli 5 zasad domowego</w:t>
            </w:r>
          </w:p>
        </w:tc>
        <w:tc>
          <w:tcPr>
            <w:tcW w:w="19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9E9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9E9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spodarowania budżetem</w:t>
            </w:r>
          </w:p>
        </w:tc>
        <w:tc>
          <w:tcPr>
            <w:tcW w:w="19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9E9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9E9E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 kwietnia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odzienna pielęgnacja ciał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 kwietnia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stem Babcią, ale mam swoje marzenia – jak w rodzinie mówić NIE</w:t>
            </w:r>
          </w:p>
        </w:tc>
        <w:tc>
          <w:tcPr>
            <w:tcW w:w="19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 kwietnia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k czytać prasę w internec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EEEE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 kwietnia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Autospacing="1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k nosić się młodo ale adekwatnie do wiek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 maja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789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78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cseni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19</Words>
  <Characters>3117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user</dc:creator>
  <dc:description/>
  <dc:language>en-US</dc:language>
  <cp:lastModifiedBy>user</cp:lastModifiedBy>
  <cp:lastPrinted>2021-03-01T10:51:00Z</cp:lastPrinted>
  <dcterms:modified xsi:type="dcterms:W3CDTF">2021-03-01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