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>Uniwersytet Warszawski zaprasza na bezpłatne kursy dla seniorów. UW prowadzi je w ramach projektu Trzecia Misja Uczelni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 xml:space="preserve">Proszę o zapoznanie się z propozycją UW. Poniżej zamieszczony jest krótki opis proponowanych kursów oraz wskazana jest droga zapisania  się . 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32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32"/>
          <w:szCs w:val="24"/>
          <w:lang w:eastAsia="pl-PL"/>
        </w:rPr>
        <w:t>Kursy są bezpłatne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>Drogi Słuchaczu jeśli posiadasz możliwość zdalnego uczestnictwa w kursie  skorzystaj z tej propozycji UW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40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4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40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40"/>
          <w:szCs w:val="24"/>
          <w:lang w:eastAsia="pl-PL"/>
        </w:rPr>
        <w:t>Pragniemy zaproponować Państwu 2 kursy dla starszych grup odbiorców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Podstawowe informacje o projektach, w ramach których organizowane będą kursy, znajdziecie Państwo na naszych stronach www (link poniżej). Tam też dostępna jest niezbędna dokumentacja zawierająca szczegółowe informacje nt. rekrutacji, organizacji zajęć, ich realizacji i in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Obecnie prowadzimy wstępną rekrutację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Wkrótce powstaną harmonogramy zajęć, które zostaną przesłane osobom zainteresowanym danym kursem. Wówczas będą one mogły podjąć decyzję o akceptacji harmonogramu (co wiązać się będzie z dalszymi etapami procedury rekrutacyjnej, głównie w zakresie przygotowania i dostarczenia niezbędnej dokumentacji) bądź też o rezygnacji, jeśli nie będą mogły uczestniczyć w zajęciach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 xml:space="preserve">Pierwsze ze szkoleń: </w:t>
      </w: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>„Komunikatywny senior”</w:t>
      </w: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 xml:space="preserve"> ma na celu aktywizację seniorów za pomocą specjalnie opracowanego programu kształcenia językowego (język angielski - poziom podstawowy). Udział w zajęciach tego rodzaju będzie działał zachowawczo na zdolności poznawcze seniorów, redukował nabytą z wiekem sztywność kognitywną, rozbudzał ciekawość świata i działał dobroczynnie na dobrostan umysłowy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32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32"/>
          <w:szCs w:val="24"/>
          <w:lang w:eastAsia="pl-PL"/>
        </w:rPr>
        <w:t>Tematyka kursu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- Jak uczyć się języka angielskiego? - strategie uczenia się języka obcego, język angielski w Internecie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- Jak się przedstawić po angielsku? – zwroty powitalne, odmiana czasownika „to be”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- Cyfry i liczby (0-100), podawanie swojego wieku, numeru telefonu, ceny i daty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- Robimy zakupy - historia powstania i specyfiki amerykańskich hipermarketów, zakupy w sklepie tradycyjnym i internetowym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- Rodzina i znajomi – słownictwo w brytyjskich i amerykańskich serialach, czas Present Simple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- Zamawianie posiłków w kawiarni i restauracji, historia rozwoju amerykańskiej restauracji typu „diner”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- Jedzenie i gotowanie, kulinarne programy telewizyjne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- Historia amerykańskich parków narodowych, słownictwo związane z geografią i turystyką, komunikacja w podróży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- Mój dom i moje miasto - wskazywanie drogi i orientacja w przestrzeni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u w:val="single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>Kurs jest całkowicie DARMOWY!</w:t>
      </w: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Verdana" w:hAnsi="Verdana"/>
          <w:color w:val="212121"/>
          <w:sz w:val="24"/>
          <w:szCs w:val="24"/>
          <w:u w:val="single"/>
          <w:lang w:eastAsia="pl-PL"/>
        </w:rPr>
        <w:t>Od uczestników wymagany będzie jedynie dostęp do komputera i Internetu. Szkolenie zwieńczone będzie uzyskaniem imiennego certyfikatu!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Przydatne linki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•    </w:t>
      </w: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Strona projektu: </w:t>
      </w:r>
      <w:hyperlink r:id="rId2">
        <w:r>
          <w:rPr>
            <w:rFonts w:eastAsia="Times New Roman" w:cs="Times New Roman" w:ascii="Verdana" w:hAnsi="Verdana"/>
            <w:color w:val="0076FF"/>
            <w:sz w:val="24"/>
            <w:szCs w:val="24"/>
            <w:u w:val="single"/>
            <w:lang w:eastAsia="pl-PL"/>
          </w:rPr>
          <w:t>https://www.wne.uw.edu.pl/pl/misja-neo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•    </w:t>
      </w: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Regulamin szkolenia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hyperlink r:id="rId3">
        <w:r>
          <w:rPr>
            <w:rFonts w:eastAsia="Times New Roman" w:cs="Times New Roman" w:ascii="Verdana" w:hAnsi="Verdana"/>
            <w:color w:val="0076FF"/>
            <w:sz w:val="24"/>
            <w:szCs w:val="24"/>
            <w:u w:val="single"/>
            <w:lang w:eastAsia="pl-PL"/>
          </w:rPr>
          <w:t>https://www.wne.uw.edu.pl/files/8315/9074/3193/3MU_WNf_Regulamin_rekrutacji_zad_1_seniorzy.pdf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•    </w:t>
      </w: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Formularz rekrutacyjny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hyperlink r:id="rId4">
        <w:r>
          <w:rPr>
            <w:rFonts w:eastAsia="Times New Roman" w:cs="Times New Roman" w:ascii="Verdana" w:hAnsi="Verdana"/>
            <w:color w:val="0076FF"/>
            <w:sz w:val="24"/>
            <w:szCs w:val="24"/>
            <w:u w:val="single"/>
            <w:lang w:eastAsia="pl-PL"/>
          </w:rPr>
          <w:t>https://www.wne.uw.edu.pl/pl/misja-neo/formularz-1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Drugie z proponowanych szkoleń „</w:t>
      </w: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>Kursy dla seniorów</w:t>
      </w: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” ma na celu aktywizację seniorów z wykorzystaniem opracowanego programu kształcenia w zakresie nauk ekonomicznych i przedsiębiorczości. Organizowane zajęcia będą miały charakter spotkań tematycznych, poświęconych różnym zagadnieniom ekonomicznym i psychologicznym. Każde spotkanie będzie trwać 1,5 godziny. Na zajęciach omawiane są m.in. następujące tematy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„</w:t>
      </w: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>Jak liczby nas oszukują?”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Bardzo często wyciągamy błędne wnioski i podejmujemy błędne decyzje w oparciu o dane statystyczne lub inne informacje liczbowe. Na zajęciach wyjaśnimy, na czym polegają manipulacje i przekłamania matematyczne, jak je identyfikować i jak prawidłowo interpretować informacje ekonomiczne docierające do nas z mediów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>„</w:t>
      </w: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>Kierunek: Chiny”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Chiny to druga gospodarka na świecie z populacją prawie 1,5 miliarda ludzi, potęga handlowa i militarna. Tymczasem w polskich mediach mówi się o Chinach rzadko, a jeśli już, to w kontekście wyjątkowych wydarzeń takich jak pandemia koronawirusa. Na zajęciach wybierzemy się zatem w podróż do „Państwa Środka”, omówimy przyczyny sukcesu gospodarczego Chin, najważniejsze zjawiska ekonomiczne i społeczne tego kraju, a także perspektywy rozwoju w najbliższej przyszłości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>„</w:t>
      </w: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>Jak nie dać się oszukać?”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W dobie nowoczesnych technologii jesteśmy narażeni na oszustwa bardziej niż kiedykolwiek. Celem tego szkolenia jest nie tylko zapoznanie uczestników z metodami wykorzystywanymi przez różnej maści oszustów, ale także analiza tego, dlaczego dajemy się oszukać. Na zajęciach połączymy więc praktyczną wiedzę z policyjnych akt z wiedzą o tym, jak działa nasz umysł, a wszystko po to, aby lepiej i skuteczniej stawiać opór ludziom, którzy czyhają na naszą tożsamość oraz finanse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>„</w:t>
      </w:r>
      <w:r>
        <w:rPr>
          <w:rFonts w:eastAsia="Times New Roman" w:cs="Times New Roman" w:ascii="Verdana" w:hAnsi="Verdana"/>
          <w:b/>
          <w:color w:val="212121"/>
          <w:sz w:val="24"/>
          <w:szCs w:val="24"/>
          <w:lang w:eastAsia="pl-PL"/>
        </w:rPr>
        <w:t>Oswoić rynek pracy w każdym wieku”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Praca daje nam nie tylko środki do życia, ale również satysfakcję, cel, możliwość rozwijania się i realizowania ambicji w każdym wieku. Nasz rynek pracy jest dynamiczny, zmienny i czasami ciężko nadążać za jego wymaganiami. Przedsiębiorcy stosują różne metody rekrutacji, a Internet i usługi on-line stały się obecnie niezbędnym elementem tego procesu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Portale rekrutacyjne, CV, list motywacyjny, testy rekrutacyjne, wywiady sytuacyjne… po zajęciach żadne z tych pojęć nie będzie dla Państwa obce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W trakcie zajęć uczestnicy zostaną wyposażeni w podstawową wiedzę, która pomoże im sprawniej poruszać się na rynku pracy oraz radzić sobie ze zmianą pracy, oraz szukaniem nowej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212121"/>
          <w:sz w:val="28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28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u w:val="single"/>
          <w:lang w:eastAsia="pl-PL"/>
        </w:rPr>
      </w:pPr>
      <w:r>
        <w:rPr>
          <w:rFonts w:eastAsia="Times New Roman" w:cs="Times New Roman" w:ascii="Verdana" w:hAnsi="Verdana"/>
          <w:b/>
          <w:color w:val="212121"/>
          <w:sz w:val="28"/>
          <w:szCs w:val="24"/>
          <w:lang w:eastAsia="pl-PL"/>
        </w:rPr>
        <w:t>Kurs jest całkowicie DARMOWY!</w:t>
      </w:r>
      <w:r>
        <w:rPr>
          <w:rFonts w:eastAsia="Times New Roman" w:cs="Times New Roman" w:ascii="Verdana" w:hAnsi="Verdana"/>
          <w:color w:val="212121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Verdana" w:hAnsi="Verdana"/>
          <w:color w:val="212121"/>
          <w:sz w:val="24"/>
          <w:szCs w:val="24"/>
          <w:u w:val="single"/>
          <w:lang w:eastAsia="pl-PL"/>
        </w:rPr>
        <w:t>Od uczestników wymagany będzie jedynie dostęp do komputera i Internetu. Szkolenie zwieńczone będzie uzyskaniem imiennego certyfikatu!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Przydatne linki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•    </w:t>
      </w: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Strona projektu: </w:t>
      </w:r>
      <w:hyperlink r:id="rId5">
        <w:r>
          <w:rPr>
            <w:rFonts w:eastAsia="Times New Roman" w:cs="Times New Roman" w:ascii="Verdana" w:hAnsi="Verdana"/>
            <w:color w:val="0076FF"/>
            <w:sz w:val="24"/>
            <w:szCs w:val="24"/>
            <w:u w:val="single"/>
            <w:lang w:eastAsia="pl-PL"/>
          </w:rPr>
          <w:t>https://www.wne.uw.edu.pl/pl/misja-wn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•    </w:t>
      </w: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Regulamin szkolenia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hyperlink r:id="rId6">
        <w:r>
          <w:rPr>
            <w:rFonts w:eastAsia="Times New Roman" w:cs="Times New Roman" w:ascii="Verdana" w:hAnsi="Verdana"/>
            <w:color w:val="0076FF"/>
            <w:sz w:val="24"/>
            <w:szCs w:val="24"/>
            <w:u w:val="single"/>
            <w:lang w:eastAsia="pl-PL"/>
          </w:rPr>
          <w:t>https://www.wne.uw.edu.pl/files/8516/0378/6574/regulamin_zad.7.pdf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•    </w:t>
      </w: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Umowa szkoleniowa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hyperlink r:id="rId7">
        <w:r>
          <w:rPr>
            <w:rFonts w:eastAsia="Times New Roman" w:cs="Times New Roman" w:ascii="Verdana" w:hAnsi="Verdana"/>
            <w:color w:val="0076FF"/>
            <w:sz w:val="24"/>
            <w:szCs w:val="24"/>
            <w:u w:val="single"/>
            <w:lang w:eastAsia="pl-PL"/>
          </w:rPr>
          <w:t>https://www.wne.uw.edu.pl/files/8716/0563/1389/zad_7_zal_2.pdf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•    </w:t>
      </w: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Formularz rekrutacyjny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hyperlink r:id="rId8">
        <w:r>
          <w:rPr>
            <w:rFonts w:eastAsia="Times New Roman" w:cs="Times New Roman" w:ascii="Verdana" w:hAnsi="Verdana"/>
            <w:color w:val="0076FF"/>
            <w:sz w:val="24"/>
            <w:szCs w:val="24"/>
            <w:u w:val="single"/>
            <w:lang w:eastAsia="pl-PL"/>
          </w:rPr>
          <w:t>https://www.wne.uw.edu.pl/pl/misja-wne/formularz-7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  <w:t>Pozdrawiamy serdecznie, licząc na owocną współpracę!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21212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1E90FF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1E90FF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ne.uw.edu.pl/pl/misja-neo/" TargetMode="External"/><Relationship Id="rId3" Type="http://schemas.openxmlformats.org/officeDocument/2006/relationships/hyperlink" Target="https://www.wne.uw.edu.pl/files/8315/9074/3193/3MU_WNf_Regulamin_rekrutacji_zad_1_seniorzy.pdf" TargetMode="External"/><Relationship Id="rId4" Type="http://schemas.openxmlformats.org/officeDocument/2006/relationships/hyperlink" Target="https://www.wne.uw.edu.pl/pl/misja-neo/formularz-1" TargetMode="External"/><Relationship Id="rId5" Type="http://schemas.openxmlformats.org/officeDocument/2006/relationships/hyperlink" Target="https://www.wne.uw.edu.pl/pl/misja-wne" TargetMode="External"/><Relationship Id="rId6" Type="http://schemas.openxmlformats.org/officeDocument/2006/relationships/hyperlink" Target="https://www.wne.uw.edu.pl/files/8516/0378/6574/regulamin_zad.7.pdf" TargetMode="External"/><Relationship Id="rId7" Type="http://schemas.openxmlformats.org/officeDocument/2006/relationships/hyperlink" Target="https://www.wne.uw.edu.pl/files/8716/0563/1389/zad_7_zal_2.pdf" TargetMode="External"/><Relationship Id="rId8" Type="http://schemas.openxmlformats.org/officeDocument/2006/relationships/hyperlink" Target="https://www.wne.uw.edu.pl/pl/misja-wne/formularz-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10</Words>
  <Characters>5464</Characters>
  <CharactersWithSpaces>63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8:00Z</dcterms:created>
  <dc:creator>Małgorzata Siuta</dc:creator>
  <dc:description/>
  <dc:language>en-US</dc:language>
  <cp:lastModifiedBy>Małgorzata Siuta</cp:lastModifiedBy>
  <dcterms:modified xsi:type="dcterms:W3CDTF">2021-02-19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