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Przedwstępna</w:t>
      </w:r>
    </w:p>
    <w:p>
      <w:pPr>
        <w:pStyle w:val="Normal"/>
        <w:jc w:val="center"/>
        <w:rPr/>
      </w:pPr>
      <w:r>
        <w:rPr/>
        <w:t>sprzedaży lokalu użytkowego</w:t>
      </w:r>
    </w:p>
    <w:p>
      <w:pPr>
        <w:pStyle w:val="Normal"/>
        <w:jc w:val="center"/>
        <w:rPr/>
      </w:pPr>
      <w:r>
        <w:rPr/>
        <w:t>zawarta w dniu ……</w:t>
      </w:r>
    </w:p>
    <w:p>
      <w:pPr>
        <w:pStyle w:val="Normal"/>
        <w:rPr/>
      </w:pPr>
      <w:r>
        <w:rPr/>
        <w:t>pomiędzy Uniwersytetem Rzeszowskim z siedzibą w 35-959 Rzeszów, Al. Rejtana 16C, NIP 813 32 38 822, reprezentowanym przez:</w:t>
      </w:r>
    </w:p>
    <w:p>
      <w:pPr>
        <w:pStyle w:val="Normal"/>
        <w:rPr/>
      </w:pPr>
      <w:r>
        <w:rPr/>
        <w:t xml:space="preserve">JM Rektora – prof. dr hab. Aleksandra  Bobko 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 xml:space="preserve">Sprzedającym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Kupującym</w:t>
      </w:r>
    </w:p>
    <w:p>
      <w:pPr>
        <w:pStyle w:val="Normal"/>
        <w:jc w:val="center"/>
        <w:rPr/>
      </w:pPr>
      <w:r>
        <w:rPr/>
        <w:t>§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dmiotem umowy jest zbycie lokalu użytkowego nr…. , którego właścicielem jest Uniwersytet Rzeszowski  na rzecz…………….. , która(y) został() wyłoniony jako nabywca w drodze    ustnego przetargu nieograniczonego przeprowadzonego w dniu ……..w siedzibie Sprzedając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bycie za kwotę</w:t>
      </w:r>
      <w:r>
        <w:rPr>
          <w:b/>
        </w:rPr>
        <w:t xml:space="preserve"> ……….</w:t>
      </w:r>
      <w:r>
        <w:rPr/>
        <w:t>dotyczy lokalu użytkowego nr .. o powierzchni …….m² położonego na parterze budynku  w Rzeszowie przy ul. Piłsudskiego 21 . Budynek wpisany jest do księgi wieczystej numer  RZ1Z/00087741/5 prowadzonej przez Sąd Rejonowy w Rzeszowie. Lokal decyzją Prezydenta M.Rzeszowa z dnia 17.05.2013 został wyodrębniony jako samodzielny lokal w świetle ustawy o własności lokali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Sprzedający oświadcza, że zbywana nieruchomość – lokal użytkowy  nie jest</w:t>
      </w:r>
      <w:r>
        <w:rPr>
          <w:strike/>
        </w:rPr>
        <w:t xml:space="preserve"> </w:t>
      </w:r>
      <w:r>
        <w:rPr/>
        <w:t xml:space="preserve"> obciążona  prawami  na rzecz osób trzecich</w:t>
      </w:r>
      <w:r>
        <w:rPr>
          <w:rFonts w:cs="Tahoma" w:ascii="Tahoma" w:hAnsi="Tahoma"/>
        </w:rPr>
        <w:t xml:space="preserve"> .</w:t>
      </w:r>
    </w:p>
    <w:p>
      <w:pPr>
        <w:pStyle w:val="Normal"/>
        <w:jc w:val="center"/>
        <w:rPr/>
      </w:pPr>
      <w:r>
        <w:rPr/>
        <w:t>§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upujący zobowiązuje się do wpłacenia na konto bankowe Sprzedającego w ciągu 7 dni od podpisania umowy kwoty pieniężnej  równej ……….% wartości nabywanej nieruchomości określonej w §1 pkt.2  , to jest ……… zł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liczkową wpłatę Kupujący dokona na podstawie otrzymanej faktury i na podany w niej numer konta bankowego.</w:t>
      </w:r>
    </w:p>
    <w:p>
      <w:pPr>
        <w:pStyle w:val="Normal"/>
        <w:jc w:val="center"/>
        <w:rPr/>
      </w:pPr>
      <w:r>
        <w:rPr/>
        <w:t>§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zeniesienie prawa własności  nieruchomości na rzecz Kupującego nastąpi w formie aktu notarialnego,   pod warunkiem  uzyskania zgody na zbycie ze strony Ministerstwa Skarbu Państw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zostałą część ceny nieruchomości nabywanej  Kupujący opłaci w dniu podpisania aktu notarialnego na podstawie wystawionej faktur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Koszt sporządzenia aktu notarialnego ponosi Kupujący ( taksa notarialna, podatek od czynności cywilno-prawnych, wyodrębnienie lokalu z wpisem do nowej księgi wieczystej)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Umowę sporządzono w dwóch jednobrzmiących egzemplarzach, po jednym dla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JĄCY</w:t>
        <w:tab/>
        <w:tab/>
        <w:tab/>
        <w:tab/>
        <w:tab/>
        <w:tab/>
        <w:tab/>
        <w:tab/>
        <w:t>KUPUJĄ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5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0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288</Words>
  <Characters>1728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9:00Z</dcterms:created>
  <dc:creator>user</dc:creator>
  <dc:description/>
  <dc:language>en-US</dc:language>
  <cp:lastModifiedBy>user</cp:lastModifiedBy>
  <cp:lastPrinted>2015-11-05T09:48:00Z</cp:lastPrinted>
  <dcterms:modified xsi:type="dcterms:W3CDTF">2015-11-05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